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ercial Controller PRR/RGA Product Return Form</w:t>
      </w:r>
    </w:p>
    <w:p>
      <w:pPr>
        <w:pStyle w:val="Normal"/>
        <w:ind w:firstLine="720"/>
        <w:jc w:val="center"/>
        <w:rPr/>
      </w:pPr>
      <w:r>
        <w:rPr/>
        <w:t xml:space="preserve">Please complete and return via fax to (800) 843-4162, or E-Mail to </w:t>
      </w:r>
      <w:hyperlink r:id="rId2">
        <w:r>
          <w:rPr>
            <w:rStyle w:val="InternetLink"/>
          </w:rPr>
          <w:t>PRRRequests@RainBird.com</w:t>
        </w:r>
      </w:hyperlink>
      <w:r>
        <w:rPr/>
        <w:t>. Return instructions will fo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turn Instruction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8"/>
      </w:tblGrid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By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>
          <w:trHeight w:val="276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d return instructions to       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tributor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ontractor          </w:t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Fax: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t (ESP-LX Modular or ESP -MC only)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: 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 Number: 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ty Installed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ty Returned: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ty Affected: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 Date: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Codes of All Affected Item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: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de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rmati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ibutor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/ Country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or / Individual returning unit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act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/ Country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Reason for return </w:t>
      </w:r>
      <w:r>
        <w:rPr/>
        <w:t>(check all that apply)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430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err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ycle &amp; Soak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cked start tim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start tim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ual needs clarificati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please explai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 Issu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forme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CD display defectiv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ghtning / surge damag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please explai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missing / damaged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nsor wire / sensor switch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bbon connect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tary switch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t / damaged connector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please explai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never installe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ok; end user no longer needs uni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ter / insect contaminat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please explai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ed Problem Descripti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RRequests@RainBir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31:00Z</dcterms:created>
  <dc:creator>jcarver</dc:creator>
  <dc:description/>
  <cp:keywords/>
  <dc:language>en-US</dc:language>
  <cp:lastModifiedBy>Penafiel, Alejandro LAM 4059</cp:lastModifiedBy>
  <cp:lastPrinted>2010-03-17T08:56:00Z</cp:lastPrinted>
  <dcterms:modified xsi:type="dcterms:W3CDTF">2022-09-19T21:31:00Z</dcterms:modified>
  <cp:revision>2</cp:revision>
  <dc:subject/>
  <dc:title> </dc:title>
</cp:coreProperties>
</file>