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GOLF ROTOR SUMMER PROMO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ain Bird’s Golf Division announces the Golf Rotor Summer Promotion </w:t>
      </w:r>
      <w:r>
        <w:rPr>
          <w:rFonts w:cs="Arial" w:ascii="Arial" w:hAnsi="Arial"/>
          <w:b/>
          <w:sz w:val="20"/>
          <w:szCs w:val="22"/>
        </w:rPr>
        <w:t>from July 5</w:t>
      </w:r>
      <w:r>
        <w:rPr>
          <w:rFonts w:cs="Arial" w:ascii="Arial" w:hAnsi="Arial"/>
          <w:b/>
          <w:sz w:val="20"/>
          <w:szCs w:val="22"/>
          <w:vertAlign w:val="superscript"/>
        </w:rPr>
        <w:t>th</w:t>
      </w:r>
      <w:r>
        <w:rPr>
          <w:rFonts w:cs="Arial" w:ascii="Arial" w:hAnsi="Arial"/>
          <w:b/>
          <w:sz w:val="20"/>
          <w:szCs w:val="22"/>
        </w:rPr>
        <w:t xml:space="preserve"> to September 16</w:t>
      </w:r>
      <w:r>
        <w:rPr>
          <w:rFonts w:cs="Arial" w:ascii="Arial" w:hAnsi="Arial"/>
          <w:b/>
          <w:sz w:val="20"/>
          <w:szCs w:val="22"/>
          <w:vertAlign w:val="superscript"/>
        </w:rPr>
        <w:t>th</w:t>
      </w:r>
      <w:r>
        <w:rPr>
          <w:rFonts w:cs="Arial" w:ascii="Arial" w:hAnsi="Arial"/>
          <w:b/>
          <w:sz w:val="20"/>
          <w:szCs w:val="22"/>
        </w:rPr>
        <w:t xml:space="preserve"> 2022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ectric &amp; block rotors and internals are included in this program. IC &amp; SAM rotors are not part of the program. </w:t>
      </w:r>
    </w:p>
    <w:p>
      <w:pPr>
        <w:pStyle w:val="ListParagraph"/>
        <w:ind w:left="3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ind w:left="360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7xx Series Electric: Buy 6, get 2 free (25% discount from D-Net)</w:t>
      </w:r>
    </w:p>
    <w:p>
      <w:pPr>
        <w:pStyle w:val="ListParagraph"/>
        <w:ind w:left="360" w:hanging="0"/>
        <w:jc w:val="center"/>
        <w:rPr/>
      </w:pPr>
      <w:r>
        <w:rPr>
          <w:rFonts w:cs="Arial" w:ascii="Arial" w:hAnsi="Arial"/>
          <w:sz w:val="18"/>
          <w:szCs w:val="20"/>
        </w:rPr>
        <w:t>9xx Series Electric rotors: Buy 3, get 1 free (25% discount from D-Net)</w:t>
      </w:r>
    </w:p>
    <w:p>
      <w:pPr>
        <w:pStyle w:val="ListParagraph"/>
        <w:ind w:left="360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5xx / 7xx Series Block rotors: Buy 7, get 3 free (30% discount from D-Net)</w:t>
      </w:r>
    </w:p>
    <w:p>
      <w:pPr>
        <w:pStyle w:val="ListParagraph"/>
        <w:ind w:left="360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7xx / 9xx Internals: Buy 7, get 3 free (30% discount from D-Net)</w:t>
      </w:r>
    </w:p>
    <w:p>
      <w:pPr>
        <w:pStyle w:val="ListParagraph"/>
        <w:ind w:left="360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ll eligible purchase orders for this program must be clearly marked with code EDD-GLFRSP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y purchase orders omitting the required EDD code will not be eligible for the promotion and credit request will be denied.</w:t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ListParagraph"/>
        <w:ind w:left="360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TRIBUTOR REBATE – 5% CREDITED TO ACCOUNT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hieve sales target (in units) as set by your District Sales Manager for rotors purchased from the Golf Rotor Summer Promotion (EDD-GLFRSP) and earn an additional 5% rebate from the total invoice value of the progra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4"/>
        </w:rPr>
      </w:pPr>
      <w:r>
        <w:rPr>
          <w:rFonts w:eastAsia="Calibri" w:cs="Arial" w:ascii="Arial" w:hAnsi="Arial"/>
          <w:b/>
          <w:sz w:val="22"/>
          <w:szCs w:val="24"/>
        </w:rPr>
        <w:t>ADDITIONAL TERMS &amp; CONDITION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2"/>
        </w:rPr>
        <w:t>Additional details and conditions for the promotion are outlined below. If you have any questions, please contact your District Sales Manager or Customer Service at 1-800-435-5624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Promotion is available for US and Canada based Rain Bird Golf Distributors onl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Rain Bird will promote the ‘Buy 3 Get 1 Free’, ‘Buy 6 Get 2 Free’ and ‘Buy 7 Get 3 Free’ promotion through mailers and flyers to the golf marke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Distributors must promote this program as is, and not modify or adjust the quantities. Distributors who do modify the program will not be allowed to participat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Latest date to place an order is September 16</w:t>
      </w:r>
      <w:r>
        <w:rPr>
          <w:rFonts w:cs="Arial" w:ascii="Arial" w:hAnsi="Arial"/>
          <w:sz w:val="20"/>
          <w:szCs w:val="22"/>
          <w:vertAlign w:val="superscript"/>
        </w:rPr>
        <w:t>th</w:t>
      </w:r>
      <w:r>
        <w:rPr>
          <w:rFonts w:cs="Arial" w:ascii="Arial" w:hAnsi="Arial"/>
          <w:sz w:val="20"/>
          <w:szCs w:val="22"/>
        </w:rPr>
        <w:t>, 2022 by 5:00pm PS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</w:rPr>
        <w:t>Due to expected high demand, Rain Bird reserves the right to ship promotional orders at its convenienc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No special ship date requests will be accepted on this promotio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rotors must be ordered in case quantitie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mixing and matching of rotor series to complete a case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l freight rules appl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Promotion cannot be applied to existing order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No PTM orders should be combined with Golf Rotor Promotion order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Rain Bird Standard Sales Terms and Conditions apply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All distributor accounts must be in good standing to be eligibl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All orders are subject to approval by Rain Bird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</w:rPr>
        <w:t>If the sales target is achieved, an additional 5% distributor rebate off invoiced amount will be issued as a credit note on your account latest in December, 2022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© 2022 Rain Bird Corporation - Golf Division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991 E. Southpoint Road, Tucson, AZ 85756 +1 (800) 282-1933 Fax: +1 (800) 843-4162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4"/>
      <w:gridCol w:w="5413"/>
    </w:tblGrid>
    <w:tr>
      <w:trPr>
        <w:trHeight w:val="880" w:hRule="atLeast"/>
      </w:trPr>
      <w:tc>
        <w:tcPr>
          <w:tcW w:w="487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636" w:dyaOrig="16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8.4pt;margin-top:-4.2pt;width:237.6pt;height:44.2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7158953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413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</w:tr>
    <w:tr>
      <w:trPr>
        <w:trHeight w:val="688" w:hRule="atLeast"/>
      </w:trPr>
      <w:tc>
        <w:tcPr>
          <w:tcW w:w="487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  <w:p>
          <w:pPr>
            <w:pStyle w:val="Head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54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04" w:hRule="atLeast"/>
      </w:trPr>
      <w:tc>
        <w:tcPr>
          <w:tcW w:w="4874" w:type="dxa"/>
          <w:tcBorders>
            <w:top w:val="thickThinSmallGap" w:sz="12" w:space="0" w:color="000000"/>
            <w:bottom w:val="thinThickSmallGap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LF ROTOR SUMMER PROMOTION</w:t>
          </w:r>
        </w:p>
      </w:tc>
      <w:tc>
        <w:tcPr>
          <w:tcW w:w="5413" w:type="dxa"/>
          <w:tcBorders>
            <w:top w:val="thickThinSmallGap" w:sz="12" w:space="0" w:color="000000"/>
            <w:bottom w:val="thinThickSmallGap" w:sz="1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uly – September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w w:val="120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2070" w:hanging="63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2160" w:hanging="216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1620" w:leader="none"/>
      </w:tabs>
      <w:ind w:left="2070" w:hanging="207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</w:tabs>
      <w:ind w:left="1530" w:hanging="153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B 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13:00Z</dcterms:created>
  <dc:creator>Susan Spencer</dc:creator>
  <dc:description/>
  <cp:keywords/>
  <dc:language>en-US</dc:language>
  <cp:lastModifiedBy>Johnson, Jennifer SOPT 5614</cp:lastModifiedBy>
  <cp:lastPrinted>2021-02-08T09:20:00Z</cp:lastPrinted>
  <dcterms:modified xsi:type="dcterms:W3CDTF">2022-05-26T15:13:00Z</dcterms:modified>
  <cp:revision>2</cp:revision>
  <dc:subject/>
  <dc:title>Golf Marketing Department Update</dc:title>
</cp:coreProperties>
</file>