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0"/>
        <w:rPr>
          <w:sz w:val="24"/>
          <w:szCs w:val="24"/>
        </w:rPr>
      </w:pPr>
      <w:r>
        <w:rPr/>
        <w:drawing>
          <wp:inline distT="0" distB="0" distL="0" distR="0">
            <wp:extent cx="3291840"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5" r="-19" b="-75"/>
                    <a:stretch>
                      <a:fillRect/>
                    </a:stretch>
                  </pic:blipFill>
                  <pic:spPr bwMode="auto">
                    <a:xfrm>
                      <a:off x="0" y="0"/>
                      <a:ext cx="3291840" cy="879475"/>
                    </a:xfrm>
                    <a:prstGeom prst="rect">
                      <a:avLst/>
                    </a:prstGeom>
                  </pic:spPr>
                </pic:pic>
              </a:graphicData>
            </a:graphic>
          </wp:inline>
        </w:drawing>
      </w:r>
      <w:r>
        <w:rPr/>
        <w:tab/>
        <w:tab/>
        <w:tab/>
      </w:r>
      <w:r>
        <w:rPr>
          <w:sz w:val="24"/>
          <w:szCs w:val="24"/>
        </w:rPr>
        <w:t>March 2020</w:t>
      </w:r>
    </w:p>
    <w:p>
      <w:pPr>
        <w:pStyle w:val="Normal"/>
        <w:rPr>
          <w:sz w:val="24"/>
          <w:szCs w:val="24"/>
        </w:rPr>
      </w:pPr>
      <w:r>
        <w:rPr>
          <w:sz w:val="24"/>
          <w:szCs w:val="24"/>
        </w:rPr>
      </w:r>
    </w:p>
    <w:p>
      <w:pPr>
        <w:pStyle w:val="Header"/>
        <w:tabs>
          <w:tab w:val="clear" w:pos="4320"/>
          <w:tab w:val="clear" w:pos="8640"/>
        </w:tabs>
        <w:rPr/>
      </w:pPr>
      <w:r>
        <w:rPr/>
      </w:r>
    </w:p>
    <w:p>
      <w:pPr>
        <w:pStyle w:val="Normal"/>
        <w:rPr/>
      </w:pPr>
      <w:r>
        <w:rPr>
          <w:rFonts w:cs="Utopia" w:ascii="Utopia" w:hAnsi="Utopia"/>
          <w:sz w:val="44"/>
        </w:rPr>
        <w:t>Rain Bird</w:t>
      </w:r>
      <w:r>
        <w:rPr>
          <w:rFonts w:cs="Utopia" w:ascii="Utopia" w:hAnsi="Utopia"/>
          <w:sz w:val="44"/>
          <w:szCs w:val="44"/>
          <w:vertAlign w:val="superscript"/>
        </w:rPr>
        <w:t>®</w:t>
      </w:r>
      <w:r>
        <w:rPr>
          <w:rFonts w:cs="Utopia" w:ascii="Utopia" w:hAnsi="Utopia"/>
          <w:sz w:val="44"/>
        </w:rPr>
        <w:t xml:space="preserve"> 752 Series Rotors</w:t>
      </w:r>
    </w:p>
    <w:p>
      <w:pPr>
        <w:pStyle w:val="Heading2"/>
        <w:rPr/>
      </w:pPr>
      <w:r>
        <w:rPr/>
        <w:t>Specifications for IC and E Models for Bidding Purposes</w:t>
      </w:r>
    </w:p>
    <w:p>
      <w:pPr>
        <w:pStyle w:val="Normal"/>
        <w:rPr>
          <w:sz w:val="32"/>
        </w:rPr>
      </w:pPr>
      <w:r>
        <w:rPr>
          <w:sz w:val="32"/>
        </w:rPr>
      </w:r>
    </w:p>
    <w:p>
      <w:pPr>
        <w:pStyle w:val="Normal"/>
        <w:rPr/>
      </w:pPr>
      <w:r>
        <w:rPr>
          <w:rFonts w:cs="Arial" w:ascii="Arial" w:hAnsi="Arial"/>
          <w:sz w:val="24"/>
          <w:szCs w:val="24"/>
        </w:rPr>
        <w:t>The sprinkler shall be a water-lubricated gear drive rotor capable of full-circle or part-circle operation. It shall be capable of covering a radius of ______ (units) at a base pressure of ____ (units) with a discharge rate of ____ (units). The sprinkler shall be installed with a number ____ nozzle that shall be color-coded for ease of identification. The sprinkler shall be factory preset at a case pressure of ____ (units).</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The sprinkler shall have the ability to be either a full-circle or an adjustable part-circle with arc coverage of 30° to 345° while in the part-circle mode.  The sprinkler shall have the ability to quickly switch from part-circle to true, non-reversing, full-circle with Rapid-Adjust technology that facilitates arc adjustment by turning a top-mounted adjustment screw by one-half turn using a flat-blade screwdriver.  The sprinkler shall come furnished with Memory Arc</w:t>
      </w:r>
      <w:r>
        <w:rPr>
          <w:rFonts w:cs="Arial" w:ascii="Arial" w:hAnsi="Arial"/>
          <w:sz w:val="24"/>
          <w:szCs w:val="24"/>
          <w:vertAlign w:val="superscript"/>
        </w:rPr>
        <w:t>®</w:t>
      </w:r>
      <w:r>
        <w:rPr>
          <w:rFonts w:cs="Arial" w:ascii="Arial" w:hAnsi="Arial"/>
          <w:sz w:val="24"/>
          <w:szCs w:val="24"/>
        </w:rPr>
        <w:t xml:space="preserve"> allowing sprinklers to be manually actuated between part-circle and full-circle operating modes repeatedly while retaining the existing part-circle arcs. Changing the sprinkler from full-circle to part-circle can be done while the sprinkler is either operating (wet) or inactive (dry). In the part-circle setting, the sprinkler will be capable of operating either in the “in” position or the “out” position of the arc as selected by the user without resetting the part-circle arc. The sprinkler shall be factory preset to 180° to facilitate easy installation. The part-circle rotor shall rotate through a 180° arc in two minutes or less. Rotation through 360° shall be four minutes or les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nozzle housing of the sprinkler shall be co-molded and resistant to ultraviolet degradation and shall provide a positive seal against debris when the sprinkler is not in operation. The nozzle housing shall contain one of twelve color-coded main nozzles. Nozzles shall be press-fit within the housing using the guide rails to ensure easy installation and proper nozzle keying. Nozzles shall be a compound penta design to ensure the spreader nozzles are matched to the range nozzle. Nozzles shall be removable by unscrewing the nozzle housing and un-seating the nozzle to accommodate different applications. The nozzle housing shall have an available tail nozzle port, supplied with a blank plug that can accept different opposing tail nozzles to accommodate unique watering requirements. The nozzle housing cover shall indicate the sprinkler model, main nozzle size, position of the full / part selector, and nozzle orientation arrow to indicate the position of the nozzle. The top of the nozzle housing shall contain a port to insert an optional diffuser screw above the main nozzle. When used, the diffuser screw can be used to reduce the radius of throw of the main nozzle for precision application of water. The nozzle housing screws shall be removed and reused for the use of yardage marker cov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prinkler nozzles shall be tested per ASAE S398.1.  When requested to do so the manufacturer will supply sprinkler performance data produced and verified by internal testing or the Center for Irrigation Technology (CIT) to deliver scheduling coefficient of 1.3 or less and a Christiansen coefficient of uniformity of 85 % or greater when used at the specified spacing at normal head-to-head sprinkler spacing applications. It is recommended to use SPACE for Windows® or equivalent software for optimizing sprinkler nozzle selec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sprinkler case shall be molded of heavy-duty engineering grade glass-filled polypropylene that is resistant to over 200 chemicals. The outside of the case shall have heavy-duty vertical reinforcing ribs to provide additional strength. Hydraulic pilot tubes mounted on the outside of the case shall be protected by ribs and are captured to reduce the likelihood of damage by shovels and other tools during normal maintenance. Return water from the pilot valve shall be ported to the case to prevent puddlin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sprinkler shall be fully serviceable from the top without requiring special tools. The internal assembly shall be retained in the case by a single heavy-duty plastic snap ring/cover. The snap rings/covers shall be available in four (4) colors (black, yellow, white and purple) to identify the sprinkler when required. Purple-colored snap rings shall be used in non-potable water applications and either white or yellow-colored snap rings shall be used for purposes of special identification of the sprinkl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sprinkler internal shall have a fully water-lubricated integrated gear-drive assembly. A filter and stator assembly shall be mounted on the bottom of the internal assembly. The stator assembly shall self-adjust to match the specified sprinkler nozzle and pressure setting without user interaction. The filter shall be serviceable from the top with no special tools by removing the snap cover and internal assemb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prinkler shall have a bearing guide that allows a measured amount of water to flush around the riser stem as it pops up and seals against the riser when it is fully raised. This flushing action helps prevent debris buildup around the sprinkler and causing sprinklers to stick up. The pop-up height to the middle of the nozzle shall be 2.6” (6.6 cm). The retract spring shall be constructed using 302 stainless steel and of sufficient force to return the sprinkler to a fully closed (retracted) posi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sprinkler shall have a standard manufacturer’s warranty of three (3) years. The warranty shall be extended to five (5) years when used in conjunction with a unitized swing joint supplied and manufactured by the same manufacturer. The date code and original factory configuration model and part number shall be stamped on the side of the sprinkler riser for easy identification. The manufacturer’s Professional Customer Satisfaction Policy shall be followed for all warranty reques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sprinkler shall be as manufactured by Rain Bird Corporation, Azusa, California, U.S.A. and shall be available in the following configu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Integrated Control (752IC)</w:t>
      </w:r>
    </w:p>
    <w:p>
      <w:pPr>
        <w:pStyle w:val="Normal"/>
        <w:rPr/>
      </w:pPr>
      <w:r>
        <w:rPr>
          <w:rFonts w:cs="Arial" w:ascii="Arial" w:hAnsi="Arial"/>
          <w:sz w:val="24"/>
          <w:szCs w:val="24"/>
        </w:rPr>
        <w:t xml:space="preserve">The sprinkler shall be supplied with an Integrated Control Module “ICM” providing valve-in-head single-station control.  ICMs shall include solid-state electronic circuitry and epoxy potted in a sturdy plastic case suitable for direct burial. Each ICM shall be located directly on the solenoid mounting threads on the side of the sprinkler case. Each ICM module shall be factory preset with an address and bar code permanently and prominently marked on the ICM case. A removable bar code label shall be attached to the permanent label to facilitate easy recording of ICM addresses. The ICM unit shall have individual wire leads of 24” (77 c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CM units shall be capable real time two-way communication with the ICI and central computer on a sub-second communication basis. Data transfer between the ICM and Rain Bird central control system shall include critical operational status, system diagnostics and voltage information at each unit. Each ICM shall incorporate internal multi-stage surge protection on each wire leg including varistors, diodes and inductor trace management. When used with proper grounding and ICSD surge devices the IC System shall be rated for 20,000 Volts and 10,000 Amp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sprinkler shall have a built-in pressure regulator that will be factory-preset to 70 or 80 psi (4.8 or 5.5 bars) as specified. The pressure setting, as set in the factory, will be identified by color-coding on the top of the regulator. The pressure regulator shall be manufactured so it may be adjusted from the top of the case using a small flat-blade screwdriver to facilitate easy adjustment and precision operation to accommodate field applications. The top-serviceable selector will allow the sprinkler to be operated in three different operational modes: Manual “ON” mode utilizing an electrical by pass, Automatic “AUTO” mode for operation with an electrical input or “OFF” mode which manually shuts off the valve actuator entirely. The selector shall be adjustable from AUTO to OFF without activating the sprinkl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prinkler case shall have a top diameter of 6.25" (15.8 cm) and an overall height of 12.0” (30.5 cm).  The case shall be designed to operate at a maximum pressure of 150 psi (10.3 bars) and capable of burst pressures up to 500psi (34.4 bars). The case shall have a double-wall construction female 1.25” (3.2 cm) ACME bottom inl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A removable and replaceable integrated Top Serviceable Rock Screen and Valve Seat shall be serviceable through the top of the rotor. When in operation the pilot valve will vent all discharge water back to the case through a pilot tube, preventing external water from accumulating around the rotor or pilot valve assembly. A rolling-diaphragm bottom valve shall be supplied to ensure long valve life with high reliability. The valve shall be retained with dual snap rings for enhanced safety and have a rubber seat and universal pilot filter assembly that shall be fully replaceabl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Electric Valve in Head (752E)</w:t>
      </w:r>
    </w:p>
    <w:p>
      <w:pPr>
        <w:pStyle w:val="Normal"/>
        <w:rPr/>
      </w:pPr>
      <w:r>
        <w:rPr>
          <w:rFonts w:cs="Arial" w:ascii="Arial" w:hAnsi="Arial"/>
          <w:sz w:val="24"/>
          <w:szCs w:val="24"/>
        </w:rPr>
        <w:t xml:space="preserve">The sprinkler shall have a black, one-piece, encapsulated, 24 VAC 50/60-cycle GBS-25 solenoid assembly that will actuate normally-closed control valve in the base of the sprinkler case. The GBS-25 shall include solid-state electronic circuitry and epoxy potted in a sturdy plastic case suitable for direct burial. Each GBS-25 solenoid shall be located directly on the solenoid mounting threads on the side of the sprinkler case. The plunger and spring shall be contained within the solenoid assembly and protected by integrated filtration and not disturbed when servicing the solenoid. The solenoid shall be rated for 25,000 Volts and 10,000 Amp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GBS-25 solenoid shall be capable of operation with satellite or decoder control systems without changing the solenoi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prinkler shall have a built-in pressure regulator that will be factory-preset to 70 or 80 psi (4.8 or 5.5 bars) as specified. The pressure setting, as set in the factory, will be identified by color-coding on the top of the regulator. The pressure regulator shall be manufactured so it may be adjusted from the top of the case using a small flat-blade screwdriver to facilitate easy adjustment and precision operation to accommodate field applications. The top-serviceable selector will allow the sprinkler to be operated in three different operational modes: Manual “ON” mode utilizing an electrical by pass, Automatic “AUTO” mode for operation with an electrical input or “OFF” mode which manually shuts off the valve actuator entirely. The selector shall be adjustable from AUTO to OFF without activating the sprinkl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prinkler case shall have a top diameter of 6.25" (15.8 cm) and an overall height of 12.0” (30.5 cm).  The case shall be designed to operate at a maximum pressure of 150 psi (10.3 bars) and capable of burst pressures up to 500psi (34.4 bars). The case shall have a double-wall construction female 1.25” (3.2 cm) ACME bottom inle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removable and replaceable Integrated Top Serviceable Rock Screen and Valve Seat shall be serviceable through the top of the rotor. When in operation the pilot valve will vent all discharge water back to the case through a pilot tube, preventing external water from accumulating around the rotor or pilot valve assembly. A rolling-diaphragm bottom valve shall be supplied to ensure long valve life with high reliability. The valve shall be retained with dual snap rings for enhanced safety and have a rubber seat and universal pilot filter assembly that shall be fully replaceabl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Utopia" w:hAnsi="Utopia" w:cs="Utopia"/>
          <w:sz w:val="18"/>
          <w:szCs w:val="24"/>
        </w:rPr>
      </w:pPr>
      <w:r>
        <w:rPr>
          <w:rFonts w:cs="Utopia" w:ascii="Utopia" w:hAnsi="Utopia"/>
          <w:sz w:val="18"/>
          <w:szCs w:val="24"/>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topia" w:hAnsi="Utopia" w:cs="Utopia"/>
      <w:sz w:val="44"/>
    </w:rPr>
  </w:style>
  <w:style w:type="paragraph" w:styleId="Heading2">
    <w:name w:val="Heading 2"/>
    <w:basedOn w:val="Normal"/>
    <w:next w:val="Normal"/>
    <w:qFormat/>
    <w:pPr>
      <w:keepNext w:val="true"/>
      <w:numPr>
        <w:ilvl w:val="1"/>
        <w:numId w:val="1"/>
      </w:numPr>
      <w:outlineLvl w:val="1"/>
    </w:pPr>
    <w:rPr>
      <w:rFonts w:ascii="Utopia" w:hAnsi="Utopia" w:cs="Utopia"/>
      <w:sz w:val="32"/>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topia" w:hAnsi="Utopia" w:cs="Utopi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9:47:00Z</dcterms:created>
  <dc:creator>RAIN BIRD GOLF EMPLOYEE</dc:creator>
  <dc:description/>
  <cp:keywords/>
  <dc:language>en-US</dc:language>
  <cp:lastModifiedBy>rblocal</cp:lastModifiedBy>
  <cp:lastPrinted>2010-07-13T10:45:00Z</cp:lastPrinted>
  <dcterms:modified xsi:type="dcterms:W3CDTF">2020-02-20T19:47:00Z</dcterms:modified>
  <cp:revision>2</cp:revision>
  <dc:subject/>
  <dc:title>Specifications</dc:title>
</cp:coreProperties>
</file>