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QCV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44NPACM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44NPACME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44NPACM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1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 ¾” female ACME connection to mate to the valve body and a Ø1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purple and marked with “Do Not Drink” warnings in English and Spanish for use with non-potable water sourc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30 gpm (113.6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606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1:56:00Z</dcterms:modified>
  <cp:revision>3</cp:revision>
  <dc:subject/>
  <dc:title>·	PART 1 - GENERAL</dc:title>
</cp:coreProperties>
</file>