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QCV Series 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3DRC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3DRC 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3DRC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dy shall be constructed as a two-piece design for easy servicing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contain a strong corrosion resistant stainless steel spring to prevent leak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shall be activated using a separate QCV key that is inserted into the valve body to provide water acces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shall be connected to the irrigation system using Ø¾” female NPT pipe thr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key shall have Ø½” female connection to mate to the valve body and a Ø¾” male NPT pipe thread to connect to an external hose or equivalen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up to </w:t>
      </w:r>
      <w:r>
        <w:rPr>
          <w:color w:val="2A2A2A"/>
          <w:sz w:val="24"/>
          <w:szCs w:val="24"/>
        </w:rPr>
        <w:t>20 gpm (75.7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5-125 psi (0.3-8.6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39185" cy="6068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1:55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1:55:00Z</dcterms:modified>
  <cp:revision>3</cp:revision>
  <dc:subject/>
  <dc:title>·	PART 1 - GENERAL</dc:title>
</cp:coreProperties>
</file>