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QCV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3DNP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3DNP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3DNP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cover shall include a locking mechanism that engages the track in the body to prevent cover from being opened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purple and marked with “Do Not Drink” warnings in English and Spanish for use with non-potable water sourc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39185" cy="606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5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1:54:00Z</dcterms:modified>
  <cp:revision>3</cp:revision>
  <dc:subject/>
  <dc:title>·	PART 1 - GENERAL</dc:title>
</cp:coreProperties>
</file>