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QCV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3DLRC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3DLRC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3DLRC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dy shall be constructed as a two-piece design for easy servicing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shall be connected to the irrigation system using Ø¾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key shall have Ø½” female connection to mate to the valve body and a Ø¾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cover shall include a locking mechanism that engages the track in the body to prevent cover from being opened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20 gpm (75.7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39185" cy="606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53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1:53:00Z</dcterms:modified>
  <cp:revision>2</cp:revision>
  <dc:subject/>
  <dc:title>·	PART 1 - GENERAL</dc:title>
</cp:coreProperties>
</file>