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BPES Series 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00BPES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00BPES 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00BPES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hex head cap screw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3 inch NPT globe and angle inlet as well as a Ø3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ylon scrubber mechanism that scrapes the filter screen to break down grit and plant material to prevent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60-300 gpm (227.3-1135.2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ommodate an optional field-installed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RS-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ept an optional latching solenoid for use with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0135" cy="4382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MS Gothic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MS Gothic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2:25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2:26:00Z</dcterms:modified>
  <cp:revision>3</cp:revision>
  <dc:subject/>
  <dc:title>·	PART 1 - GENERAL</dc:title>
</cp:coreProperties>
</file>