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EFB Series Valve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EFB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EFB Valve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100EFB valve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specifications include but are not limited to: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e valve body and bonnet shall be constructed of bras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he bonnet shall be assembled to the body using hex head cap screw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possess a water tight seal between the body and bonn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 normally closed, reverse flow desig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ed pilot flow to resist debris and clogg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slow closing to prevent water hammer from causing subsequent system damag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Ø1 inch NPT globe inlet as well as a Ø1 inch NPT out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manual internal bleed capability to operate the valve without allowing water into the valve box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n external bleed to permit flushing of debris from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low control handle to adjust water flow as neede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24 VAC 50/60 Hz solenoid capable of 2-wire operation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nrush current: 0.41A (9.9VA) at 60Hz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Holding current: 0.14A (3.43 VA) at 60Hz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Operating flow rate of </w:t>
      </w:r>
      <w:r>
        <w:rPr>
          <w:color w:val="2A2A2A"/>
          <w:sz w:val="24"/>
          <w:szCs w:val="24"/>
        </w:rPr>
        <w:t>5-50 gpm (18.9-189.3 l/min)</w:t>
      </w:r>
      <w:r>
        <w:rPr>
          <w:sz w:val="24"/>
          <w:szCs w:val="24"/>
        </w:rPr>
        <w:t>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20-200 psi (1.38-1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ater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mbient temperature: Up to 150°F (66°C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ommodate an optional field-installed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PRS-D pressure regulating dial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accept an optional latching solenoid for use with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battery operated controllers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be available with an optional purple flow control handle for use with non-potable water application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heavy-duty stainless steel spring for positive diaphragm closure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thre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/>
      </w:pPr>
      <w:r>
        <w:rPr>
          <w:rFonts w:cs="Times New Roman" w:ascii="Times New Roman" w:hAnsi="Times New Roman"/>
          <w:color w:val="2A2A2A"/>
          <w:szCs w:val="24"/>
        </w:rPr>
        <w:t>Valve Pressure Loss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660" cy="684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Lines/>
        <w:numPr>
          <w:ilvl w:val="0"/>
          <w:numId w:val="0"/>
        </w:numPr>
        <w:spacing w:before="0" w:after="0"/>
        <w:ind w:left="864" w:hanging="576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12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18T23:13:00Z</dcterms:modified>
  <cp:revision>3</cp:revision>
  <dc:subject/>
  <dc:title>·	PART 1 - GENERAL</dc:title>
</cp:coreProperties>
</file>