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dy shall be constructed as a two-piece design for easy servicing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contain a strong corrosion resistant stainless steel spring to prevent leak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shall be activated using a separate QCV key that is inserted into the valve body to provide water acces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shall be connected to the irrigation system using Ø1” female NPT pipe thr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key shall have Ø ¾” female ACME connection to mate to the valve body and a Ø1” male NPT pipe thread to connect to an external hose or equival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valve cover shall include a locking mechanism that engages the track in the body to prevent cover from being opened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cover shall be purple and marked with “Do Not Drink” warnings in English and Spanish for use with non-potable water source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up to </w:t>
      </w:r>
      <w:r>
        <w:rPr>
          <w:color w:val="2A2A2A"/>
          <w:sz w:val="24"/>
          <w:szCs w:val="24"/>
        </w:rPr>
        <w:t>30 gpm (113.6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-125 psi (0.3-8.6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10°F (43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25°F (52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thre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55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02:00Z</dcterms:modified>
  <cp:revision>4</cp:revision>
  <dc:subject/>
  <dc:title>·	PART 1 - GENERAL</dc:title>
</cp:coreProperties>
</file>