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dy shall be constructed as a one-piece design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¾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½” female connection to mate to the valve body and a Ø¾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20 gpm (75.7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5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01:00Z</dcterms:modified>
  <cp:revision>4</cp:revision>
  <dc:subject/>
  <dc:title>·	PART 1 - GENERAL</dc:title>
</cp:coreProperties>
</file>