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QCV Valves are </w:t>
      </w:r>
      <w:r>
        <w:rPr>
          <w:color w:val="2A2A2A"/>
          <w:sz w:val="24"/>
          <w:szCs w:val="24"/>
        </w:rPr>
        <w:t>designed to provide reliable and convenient manual water access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44NPACME Valve </w:t>
      </w:r>
      <w:r>
        <w:rPr>
          <w:color w:val="2A2A2A"/>
          <w:sz w:val="24"/>
          <w:szCs w:val="24"/>
        </w:rPr>
        <w:t>for small turf areas (30 gpm (113.6 l/min)): maximum 125 psi (8.6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 valve for small turf areas </w:t>
      </w:r>
      <w:r>
        <w:rPr>
          <w:color w:val="2A2A2A"/>
          <w:sz w:val="24"/>
          <w:szCs w:val="24"/>
        </w:rPr>
        <w:t xml:space="preserve">(30 gpm (113.6 l/min)): maximum 125 psi (8.6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shall be connected to the irrigation system using Ø1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key shall have Ø ¾” female ACME connection to mate to the valve body and a Ø1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cover shall include a locking mechanism that engages the track in the body to prevent cover from being opened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purple and marked with “Do Not Drink” warnings in English and Spanish for use with non-potable water sourc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30 gpm (113.6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39185" cy="606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MS Gothic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MS Gothic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1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7T22:22:00Z</dcterms:modified>
  <cp:revision>3</cp:revision>
  <dc:subject/>
  <dc:title>·	PART 1 - GENERAL</dc:title>
</cp:coreProperties>
</file>