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30 gpm (113.6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30 gpm (113.6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shall be connected to the irrigation system using Ø1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key shall have Ø ¾” female ACME connection to mate to the valve body and a Ø1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30 gpm (113.6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00:00Z</dcterms:modified>
  <cp:revision>4</cp:revision>
  <dc:subject/>
  <dc:title>·	PART 1 - GENERAL</dc:title>
</cp:coreProperties>
</file>