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Valves are </w:t>
      </w:r>
      <w:r>
        <w:rPr>
          <w:color w:val="2A2A2A"/>
          <w:sz w:val="24"/>
          <w:szCs w:val="24"/>
        </w:rPr>
        <w:t>designed to provide reliable and convenient manual water access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alve </w:t>
      </w:r>
      <w:r>
        <w:rPr>
          <w:color w:val="2A2A2A"/>
          <w:sz w:val="24"/>
          <w:szCs w:val="24"/>
        </w:rPr>
        <w:t>for small turf areas (20 gpm (75.7 l/min)): maximum 125 psi (8.6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anual valve for small turf areas </w:t>
      </w:r>
      <w:r>
        <w:rPr>
          <w:color w:val="2A2A2A"/>
          <w:sz w:val="24"/>
          <w:szCs w:val="24"/>
        </w:rPr>
        <w:t xml:space="preserve">(20 gpm (75.7 l/min)): maximum 125 psi (8.6 bar).  Irrigation valve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body shall be constructed of bras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cover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The body shall be constructed as a two-piece design for easy servicing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contain a strong corrosion resistant stainless steel spring to prevent leak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valve shall be activated using a separate QCV key that is inserted into the valve body to provide water acces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shall be connected to the irrigation system using Ø¾” female NPT pipe thr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key shall have Ø½” female connection to mate to the valve body and a Ø¾” male NPT pipe thread to connect to an external hose or equivalent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up to </w:t>
      </w:r>
      <w:r>
        <w:rPr>
          <w:color w:val="2A2A2A"/>
          <w:sz w:val="24"/>
          <w:szCs w:val="24"/>
        </w:rPr>
        <w:t>20 gpm (75.7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Operating pressure range of 5-125 psi (0.3-8.6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10°F (43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25°F (52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thre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3:33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18T22:00:00Z</dcterms:modified>
  <cp:revision>8</cp:revision>
  <dc:subject/>
  <dc:title>·	PART 1 - GENERAL</dc:title>
</cp:coreProperties>
</file>