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large turf areas (60-300 gpm (227.3-1135.6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large turf areas </w:t>
      </w:r>
      <w:r>
        <w:rPr>
          <w:color w:val="2A2A2A"/>
          <w:sz w:val="24"/>
          <w:szCs w:val="24"/>
        </w:rPr>
        <w:t xml:space="preserve">(60-300 gpm (227.3-1135.6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The bonnet shall be assembled to the body using hex head cap screw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3 inch NPT globe and angle inlet as well as a Ø3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ylon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60-300 gpm (227.3-1135.2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MS Gothic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MS Gothic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41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27:00Z</dcterms:modified>
  <cp:revision>5</cp:revision>
  <dc:subject/>
  <dc:title>·	PART 1 - GENERAL</dc:title>
</cp:coreProperties>
</file>