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12+PCSAMR 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12+PCSAMR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6.88 inch 42.9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42965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40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23:41:00Z</dcterms:modified>
  <cp:revision>3</cp:revision>
  <dc:subject/>
  <dc:title>·	PART 1 - GENERAL</dc:title>
</cp:coreProperties>
</file>