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6PC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6PC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63 inch (24.5 cm) body height; 6.0 inch (15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7250" cy="636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38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23:39:00Z</dcterms:modified>
  <cp:revision>3</cp:revision>
  <dc:subject/>
  <dc:title>·	PART 1 - GENERAL</dc:title>
</cp:coreProperties>
</file>