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+PCSAMRNP 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+PCSAMRNP Rotor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Ported arc adjustment screw to clear debris from unit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 xml:space="preserve">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75 inch (19.7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9790" cy="543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42965" cy="325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61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939790" cy="673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3:46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9T23:46:00Z</dcterms:modified>
  <cp:revision>3</cp:revision>
  <dc:subject/>
  <dc:title>·	PART 1 - GENERAL</dc:title>
</cp:coreProperties>
</file>