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Maxi-Paw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45ASAM Maxi-Paw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45ASAM Maxi-Paw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45ASAM Maxi-Paw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case, cover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Multi-function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elf-flushing inner tri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Clamp mechanism allows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3 inch (23.6 cm) body height; 3.0 inch (7.6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2 to 45 feet (6.7 to 13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5 to 60 psi (1.7 to 4.1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8 to 1.21 in/hr (7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5.0 inch (12.7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½ inch NPT female threaded side inlet and a combination Ø½ inch and Ø3/4 inch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even nozzles with indicated flow rates from 1.5 to 8.4 gpm (5.7 to 31.8 l/m) (See Figure) and an exit trajectory of 11-23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double weighted horizontal oscillating arm to provide smooth, slow rotation and increase distance of the throw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distance diffuser screw that may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bottom to protect the nozzl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utilize nozzles designed to deliver even distribution over the entire radiu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Lines/>
        <w:numPr>
          <w:ilvl w:val="0"/>
          <w:numId w:val="0"/>
        </w:numPr>
        <w:spacing w:before="0" w:after="0"/>
        <w:ind w:left="0" w:hanging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942330" cy="539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18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8:23:00Z</dcterms:modified>
  <cp:revision>5</cp:revision>
  <dc:subject/>
  <dc:title>·	PART 1 - GENERAL</dc:title>
</cp:coreProperties>
</file>