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tor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otor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rrigation Rotor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orted arc adjustment screw to clear debris from unit at pop-down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Shall have a slip clutch installation feature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Non-reversing 360° full arc rotatio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7.38 inch (18.5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25 to 50 feet (7.6 to 15.2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20 to 1.50 in/hr (5 to 37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green cover and a flow shut-off valve in the rotor hea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check valve with up to 7 feet (2.1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pressure regulating stem (PRS) that regulates pressure to 45 psi (3.1 bar)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xposed surface diameter shall measure 1.5 inch (3.8 c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Ø3/4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ozzle tree containing twelve nozzles with indicated flow rates from 0.76 to 9.63 gpm (3.0 to 36.6 l/m)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nozzles designed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vanish/>
        </w:rPr>
      </w:pPr>
      <w:r>
        <w:rPr>
          <w:sz w:val="24"/>
          <w:szCs w:val="24"/>
        </w:rPr>
        <w:t>Shall include a five-year trade warrant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3:21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4-01T16:23:00Z</dcterms:modified>
  <cp:revision>4</cp:revision>
  <dc:subject/>
  <dc:title>·	PART 1 - GENERAL</dc:title>
</cp:coreProperties>
</file>