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for shrub or small turf areas (25-50 feet (7.6-15.2 m)) spacing: maximum 65 psi (4.5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shrub or small turf areas </w:t>
      </w:r>
      <w:r>
        <w:rPr>
          <w:color w:val="2A2A2A"/>
          <w:sz w:val="24"/>
          <w:szCs w:val="24"/>
        </w:rPr>
        <w:t xml:space="preserve">(25-50 feet (7.6-15.2 m)) spacing: maximum 65 psi (4.5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have a 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6.88 inch (42.9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ressure regulating stem (PRS) that regulates pressure to 45 psi (3.1 bar)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1:42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9T22:36:00Z</dcterms:modified>
  <cp:revision>4</cp:revision>
  <dc:subject/>
  <dc:title>·	PART 1 - GENERAL</dc:title>
</cp:coreProperties>
</file>