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tab/>
        <w:tab/>
        <w:tab/>
        <w:t>August 2011</w:t>
      </w:r>
    </w:p>
    <w:p>
      <w:pPr>
        <w:pStyle w:val="Normal"/>
        <w:rPr/>
      </w:pPr>
      <w:r>
        <w:rPr/>
      </w:r>
    </w:p>
    <w:p>
      <w:pPr>
        <w:pStyle w:val="Normal"/>
        <w:rPr/>
      </w:pPr>
      <w:r>
        <w:rPr/>
      </w:r>
    </w:p>
    <w:p>
      <w:pPr>
        <w:pStyle w:val="Normal"/>
        <w:rPr>
          <w:b/>
          <w:b/>
          <w:sz w:val="36"/>
        </w:rPr>
      </w:pPr>
      <w:r>
        <w:rPr>
          <w:b/>
          <w:sz w:val="36"/>
        </w:rPr>
        <w:t>Rain Bird® The FREEDOM</w:t>
      </w:r>
      <w:r>
        <w:rPr>
          <w:b/>
          <w:sz w:val="36"/>
          <w:vertAlign w:val="superscript"/>
        </w:rPr>
        <w:t>TM</w:t>
      </w:r>
      <w:r>
        <w:rPr>
          <w:b/>
          <w:sz w:val="36"/>
        </w:rPr>
        <w:t xml:space="preserve"> System</w:t>
      </w:r>
    </w:p>
    <w:p>
      <w:pPr>
        <w:pStyle w:val="Normal"/>
        <w:rPr/>
      </w:pPr>
      <w:r>
        <w:rPr/>
        <w:t>Specifications for Bidding Purposes</w:t>
      </w:r>
    </w:p>
    <w:p>
      <w:pPr>
        <w:pStyle w:val="Normal"/>
        <w:rPr/>
      </w:pPr>
      <w:r>
        <w:rPr/>
      </w:r>
    </w:p>
    <w:p>
      <w:pPr>
        <w:pStyle w:val="Normal"/>
        <w:rPr/>
      </w:pPr>
      <w:r>
        <w:rPr/>
      </w:r>
    </w:p>
    <w:p>
      <w:pPr>
        <w:pStyle w:val="Normal"/>
        <w:rPr/>
      </w:pPr>
      <w:r>
        <w:rPr>
          <w:b/>
        </w:rPr>
        <w:t>General</w:t>
      </w:r>
      <w:r>
        <w:rPr/>
        <w:t xml:space="preserve">—The Rain Bird central control system for golf course irrigation shall be enhanced by the integration of the Rain Bird FREEDOM System for remote communication and operation.  The FREEDOM System shall be a radio operated system that integrates with the Rain Bird computerized central control irrigation system and shall provide control of the central control system from remote locations.  It shall also provide voice communication to and from the field or from a remote location.  Additional operation of the control system shall be possible by means of remote telephone communication.  The FREEDOM System, Rain Bird model H59504 (Narrowband Frequency 450-470MHz) shall consist of the specific features and various pieces of equipment, as hereinafter specified and shall provide the level of control as called for in the following specification.  </w:t>
      </w:r>
    </w:p>
    <w:p>
      <w:pPr>
        <w:pStyle w:val="Normal"/>
        <w:rPr/>
      </w:pPr>
      <w:r>
        <w:rPr/>
      </w:r>
    </w:p>
    <w:p>
      <w:pPr>
        <w:pStyle w:val="Normal"/>
        <w:rPr/>
      </w:pPr>
      <w:r>
        <w:rPr>
          <w:b/>
        </w:rPr>
        <w:t>Repeating Paging Terminal at the Central Control Location</w:t>
      </w:r>
      <w:r>
        <w:rPr/>
        <w:t xml:space="preserve">—Furnish and install, near the Maxi central control equipment but at least 3'-0" away from the computer monitor to avoid interference with the monitor, a Rain Bird model FRX-452 Narrowband Synthesized Repeater.  The repeater shall have a standard transmit frequency of 452.725 MHz and a receive frequency of 457.725 MHz, and a tone of 100 Hz.  The Synthesized Repeater shall have two (2) RJ-11 type phone jacks – one for communication to the computer – marked “Remote” and the other for communication from a telephone – marked “Phone Line.”  </w:t>
      </w:r>
    </w:p>
    <w:p>
      <w:pPr>
        <w:pStyle w:val="Normal"/>
        <w:rPr/>
      </w:pPr>
      <w:r>
        <w:rPr/>
      </w:r>
    </w:p>
    <w:p>
      <w:pPr>
        <w:pStyle w:val="Normal"/>
        <w:rPr/>
      </w:pPr>
      <w:r>
        <w:rPr/>
        <w:t>The unit shall be complete with FP-2PC Special Communication Cable for connection to the serial port of the computer. The unit shall also have a power cord for connection to a power supply that is selectable to 120/240 VAC and 60/50 Hz.  The unit shall have a 4.0 AMP replaceable type fuse.  In addition, the Synthesized Repeater shall have a “Power On” LED indicating light and a “Transmit” LED indicating light.  The unit shall have an antenna connection that will receive an N connector type coaxial cable.  The Synthesized Repeater shall be for desk top or wall mounting and shall be installed as shown on the plans or as directed.</w:t>
      </w:r>
    </w:p>
    <w:p>
      <w:pPr>
        <w:pStyle w:val="Normal"/>
        <w:rPr/>
      </w:pPr>
      <w:r>
        <w:rPr/>
      </w:r>
    </w:p>
    <w:p>
      <w:pPr>
        <w:pStyle w:val="Normal"/>
        <w:rPr/>
      </w:pPr>
      <w:r>
        <w:rPr>
          <w:b/>
        </w:rPr>
        <w:t>Base Antenna</w:t>
      </w:r>
      <w:r>
        <w:rPr/>
        <w:t>—Furnish, as part of The FREEDOM System, a Model ROA-55 Base Antenna with 5 db gain.  The antenna shall be mounted at a suitable location on the building near the Central FREEDOM Base Unit (Synthesized Repeater) or on a suitable antenna tower.  The Antenna shall be securely clamped to a 1 _" diameter antenna mast as least 5'-0" in length.  The antenna mast shall be secured to the building or tower using proper mounting brackets and shall extend the antenna no less than 5' beyond any nearby obstruction and at least 20' from any other antennas.</w:t>
      </w:r>
    </w:p>
    <w:p>
      <w:pPr>
        <w:pStyle w:val="Normal"/>
        <w:rPr/>
      </w:pPr>
      <w:r>
        <w:rPr/>
      </w:r>
    </w:p>
    <w:p>
      <w:pPr>
        <w:pStyle w:val="Normal"/>
        <w:rPr/>
      </w:pPr>
      <w:r>
        <w:rPr>
          <w:b/>
        </w:rPr>
        <w:t>Antenna Ground Wire Terminal Lug</w:t>
      </w:r>
      <w:r>
        <w:rPr/>
        <w:t>—Furnish and install on one leg of the “U” Bolt Clamp of the Base Antenna a PANDUIT Model CX70-14-C copper grounding terminal lug.  Furnish and install a #10 Gauge bare copper ground wire.  One end of this wire shall be connected into this ground terminal lug and the wire routed down the antenna mast and the side of the building or tower and connected to one rod of 3-rod grounding grid using a brass clamp.  The ground wire shall be secured to the mast and the building or tower using proper standoff insulators.</w:t>
      </w:r>
    </w:p>
    <w:p>
      <w:pPr>
        <w:pStyle w:val="Normal"/>
        <w:rPr/>
      </w:pPr>
      <w:r>
        <w:rPr/>
      </w:r>
    </w:p>
    <w:p>
      <w:pPr>
        <w:pStyle w:val="Normal"/>
        <w:rPr/>
      </w:pPr>
      <w:r>
        <w:rPr>
          <w:b/>
        </w:rPr>
        <w:t>Surge Arrestor</w:t>
      </w:r>
      <w:r>
        <w:rPr/>
        <w:t>—Furnish and install, outside the building just below the antenna and close to ground level, a PolyPhaser Model IS-IE50LU-C1 RF coupled shield/DC blocked 1.5-2600 MHz Coaxial Cable Surge Arrestor complete with mounting bracket for surface wall mounting.  Throughput energy shall be &lt;600uJoules, shall have a frequency range of 50 to 750MHz, and with maximum power of VHF 375W and UHF 125W.  It shall have a surge capacity of 50kA ANSI C62.1 with an 8/20 wave form at 500 Joules.  Turn ON shall be 600 VDC +/- 20%.  Turn ON “Time” shall be 2.5ns for 2kV/ns. VSWR shall be &gt;1.1 to 1 over frequency range.  Insertion loss shall be &gt;0.1dB over frequency range.  Operating temperature range shall be –50 to +125 degrees Celsius.</w:t>
      </w:r>
    </w:p>
    <w:p>
      <w:pPr>
        <w:pStyle w:val="Normal"/>
        <w:rPr/>
      </w:pPr>
      <w:r>
        <w:rPr/>
      </w:r>
    </w:p>
    <w:p>
      <w:pPr>
        <w:pStyle w:val="Normal"/>
        <w:rPr/>
      </w:pPr>
      <w:r>
        <w:rPr/>
        <w:t>The Surge Arrestor shall have female type N connectors and grounding stud with a nut for connection of a ground wire.  Furnish and install a #10 Gauge or larger bare copper ground wire.  Using a closed ring wire spade, connect one end of the ground wire to the ground stud on the surge arrestor and secure it with the nut.  Route and connect the other end of the ground wire to one rod of a 3-rod grounding grid using a brass clamp.  Route round wire the straightest and the shortest possible – making sure there are no sharp bends of “kinks” in the wire.</w:t>
      </w:r>
    </w:p>
    <w:p>
      <w:pPr>
        <w:pStyle w:val="Normal"/>
        <w:rPr/>
      </w:pPr>
      <w:r>
        <w:rPr/>
      </w:r>
    </w:p>
    <w:p>
      <w:pPr>
        <w:pStyle w:val="Normal"/>
        <w:rPr/>
      </w:pPr>
      <w:r>
        <w:rPr>
          <w:b/>
        </w:rPr>
        <w:t>Coaxial Cable</w:t>
      </w:r>
      <w:r>
        <w:rPr/>
        <w:t>—Furnish two (2) 25'-0" lengths of type RG-8/N coaxial cable complete with end connectors on each length of cable.  Connect one end of one of the coaxial cables to the coaxial connector on the base antenna.  Connection shall be properly weatherproofed with sealant tape formed over the entire connection and finished with a double wrap of electrical tape.  Route the cable down the mast and the side of the building or tower attaching the cable securely with approved type standoff insulators.  Enter the building with the coaxial cable by forming a drip loop and entering below the PolyPhaser Surge Arrestor.  Connect the cable to the female N connector marked “Antenna” on the PolyPhaser Surge Arrestor.  Take the second coaxial cable and connect one end to the female N connector marked “Equipment” on the PolyPhaser Surge Arrestor.  Route the coaxial cable over the Repeater Paging Terminal unit and connect it to the N connector on this unit.</w:t>
      </w:r>
    </w:p>
    <w:p>
      <w:pPr>
        <w:pStyle w:val="Normal"/>
        <w:rPr/>
      </w:pPr>
      <w:r>
        <w:rPr/>
      </w:r>
    </w:p>
    <w:p>
      <w:pPr>
        <w:pStyle w:val="Normal"/>
        <w:rPr/>
      </w:pPr>
      <w:r>
        <w:rPr>
          <w:b/>
        </w:rPr>
        <w:t>FREEDOM Handheld Radio Field Unit</w:t>
      </w:r>
      <w:r>
        <w:rPr/>
        <w:t>—Furnish a Rain Bird Model FTX-454 FREEDOM Handheld Field Radio Unit with a DTMF keypad for remote field operation of the Maxi Central Control Irrigation system.  The unit shall be complete with UHF antenna, channel select knob for 11 different channel selections, an “ON-OFF” volume control, a transmit/busy lamp, an audio jack used for custom programming, a monitor button, a Push-to-Talk button, a speaker, a microphone, a rechargeable battery, a touch tone DTMF keypad and with drop-in charger contacts.  The radio unit shall be such that it can access Rain Bird central control functions from the field providing direct access the central control system software.  It shall provide field control for any given individual station up to total system control.  The FREEDOM Handheld Radio unit shall also provide communications access to other radios used on the course.</w:t>
      </w:r>
    </w:p>
    <w:p>
      <w:pPr>
        <w:pStyle w:val="Normal"/>
        <w:rPr>
          <w:b/>
          <w:b/>
        </w:rPr>
      </w:pPr>
      <w:r>
        <w:rPr>
          <w:b/>
        </w:rPr>
      </w:r>
    </w:p>
    <w:p>
      <w:pPr>
        <w:pStyle w:val="Normal"/>
        <w:rPr/>
      </w:pPr>
      <w:r>
        <w:rPr>
          <w:b/>
        </w:rPr>
        <w:t>Battery Charger</w:t>
      </w:r>
      <w:r>
        <w:rPr/>
        <w:t>—Furnish a Rain Bird model FCP-FS Quick Rate Charger unit and Model BCP-AD Drop-in Charger Adapter.  The charger unit shall be complete with “plug-in” type transformer with power cord for direct “plug-in” to a 120 VAC duplex outlet plug.</w:t>
      </w:r>
    </w:p>
    <w:p>
      <w:pPr>
        <w:pStyle w:val="Normal"/>
        <w:rPr/>
      </w:pPr>
      <w:r>
        <w:rPr/>
      </w:r>
    </w:p>
    <w:p>
      <w:pPr>
        <w:pStyle w:val="Normal"/>
        <w:rPr/>
      </w:pPr>
      <w:r>
        <w:rPr>
          <w:b/>
        </w:rPr>
        <w:t>Summary</w:t>
      </w:r>
      <w:r>
        <w:rPr/>
        <w:t>—The FREEDOM System shall be a complete package, consisting of the various pieces of equipment previously specified above and including but not limited to all other peripheral items that may be necessary for the complete and proper installation of the system.  The FREEDOM System models shall be as heretofore specified and as furnished by Rain Bird Corporation, Azusa, CA,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Normal"/>
    <w:pPr>
      <w:ind w:left="360" w:hanging="360"/>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52:00Z</dcterms:created>
  <dc:creator>Bill Wise</dc:creator>
  <dc:description/>
  <cp:keywords/>
  <dc:language>en-US</dc:language>
  <cp:lastModifiedBy>SHackwell</cp:lastModifiedBy>
  <cp:lastPrinted>2011-02-03T09:07:00Z</cp:lastPrinted>
  <dcterms:modified xsi:type="dcterms:W3CDTF">2011-08-24T17:47:00Z</dcterms:modified>
  <cp:revision>6</cp:revision>
  <dc:subject/>
  <dc:title>Specifications </dc:title>
</cp:coreProperties>
</file>