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r>
        <w:rPr>
          <w:rFonts w:cs="Arial" w:ascii="Arial" w:hAnsi="Arial"/>
          <w:sz w:val="24"/>
          <w:szCs w:val="24"/>
        </w:rPr>
        <w:tab/>
        <w:tab/>
        <w:tab/>
        <w:t>January 2015</w:t>
      </w:r>
    </w:p>
    <w:p>
      <w:pPr>
        <w:pStyle w:val="Header"/>
        <w:tabs>
          <w:tab w:val="clear" w:pos="4320"/>
          <w:tab w:val="clear" w:pos="8640"/>
        </w:tabs>
        <w:rPr/>
      </w:pPr>
      <w:r>
        <w:rPr/>
      </w:r>
    </w:p>
    <w:p>
      <w:pPr>
        <w:pStyle w:val="Heading1"/>
        <w:rPr/>
      </w:pPr>
      <w:r>
        <w:rPr/>
        <w:t xml:space="preserve">EAGLE™ 900 and 950 Rotors </w:t>
      </w:r>
    </w:p>
    <w:p>
      <w:pPr>
        <w:pStyle w:val="Heading2"/>
        <w:rPr/>
      </w:pPr>
      <w:r>
        <w:rPr/>
        <w:t>Specifications for Models IC/E/H/S for bidding purposes</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The full- or part-circle sprinkler shall be a water-lubricated gear drive rotor capable of covering a ____ (units) radius at a base pressure of ____ (units) and a discharge rate of ____ (units). The rotor shall be installed with a number ____ nozzle that shall be ____ in color for ease of ident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rt-circle sprinkler shall have adjustable arc coverage of 40° to 345°.  Arc adjustment can be performed with or without the rotor in operation and shall require only a flat-blade screwdriver. The part-circle rotor shall rotate through a 180° arc in two minutes or less. Rotation through 360° shall be four minutes or less for the full-circle sprinkl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be fully serviceable from the top without requiring special tools. The internal assembly shall be retained in the case by a plastic snap ring. The rock screen and valve seat shall be serviceable from the top. The rotor shall have a bearing guide that allows water to flush around the riser stem as it pops up and seals against the riser when it is fully raised. The pop-up height shall be 3.25"(8.3 cm). The retract spring shall be of stainless steel and of sufficient force for positive pop-dow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ozzle housing cover of the rotor shall indicate the model, identify the installed nozzle and have an arrow to indicate the position of the nozzle, and shall provide a positive seal against debris when the rotor is not in operation. The housing shall be installed with one of eight interchangeable color-coded nozzles. The nozzle shall be tested per ASAE S398.1 and be verified to deliver scheduling coefficient of 1.3 or less and a Christiansen coefficient of uniformity of 85% or greater at the specified spac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otor body shall be molded of engineering grade plastic and shall have a double-wall construction female ACME bottom inlet.</w:t>
      </w:r>
    </w:p>
    <w:p>
      <w:pPr>
        <w:pStyle w:val="TextBody"/>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have a built-in pressure regulator that will be factory-preset to 60, 70 or 80 psi (4.1, 4.8 or 5.5 bars) as specified. The pressure setting, as set in the factory, will be identified by color-coding on the top of the regulator. The pressure regulator shall be manufactured so it may be adjusted from the top of the case using a small flat-blade screwdriver to facilitate easy adjustment and precision operation to accommodate field applications. The top-serviceable selector will allow the sprinkler to be operated in three different operational modes: Manual “ON” mode utilizing an electrical by pass, Automatic “AUTO” mode for operation with an electrical input or “OFF” mode which manually shuts off the valve actuator entirely. The selector shall be adjustable from AUTO to OFF without activating the sprinkler.</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rotor case shall have a top diameter of 8.25" (21.0 cm) and an overall height of 13.4" (34.0 cm). The case shall have a 1.5" (3.8 cm) ACME threaded inl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be as manufactured by Rain Bird Corporation, Azusa, CA, U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ptional Feature— Integrated Control System Valve in Head</w:t>
      </w:r>
      <w:r>
        <w:rPr>
          <w:rFonts w:cs="Arial" w:ascii="Arial" w:hAnsi="Arial"/>
          <w:sz w:val="24"/>
          <w:szCs w:val="24"/>
        </w:rPr>
        <w:t xml:space="preserve"> (e.g., 900IC or 950IC). The sprinkler shall be supplied with an Integrated Control Module “ICM” providing valve-in-head single-station control.   ICMs shall include solid-state electronic circuitry and epoxy potted in a sturdy plastic case suitable for direct burial. Each ICM shall be located directly on the solenoid mounting threads on the side of the sprinkler case. Each ICM module shall be factory preset with an address and bar code permanently and prominently marked on the ICM case. A removable bar code label shall be attached to the permanent label to facilitate easy recording of ICM addresses. The ICM unit shall have individual wire leads of 24” (77 c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M units shall be capable real time two-way communication with the ICI and central computer on a sub-second communication basis. Data transfer between the ICM and Rain Bird central control system shall include critical operational status, system diagnostics and voltage information at each unit. Each ICM shall incorporate internal multi-stage surge protection on each wire leg including varistors, diodes and inductor trace management. When used with proper grounding and ICSD surge devices the IC System shall be rated for 20,000 Volts and 10,000 Am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ptional Feature—Electric Valve in Head</w:t>
      </w:r>
      <w:r>
        <w:rPr>
          <w:rFonts w:cs="Arial" w:ascii="Arial" w:hAnsi="Arial"/>
          <w:sz w:val="24"/>
          <w:szCs w:val="24"/>
        </w:rPr>
        <w:t xml:space="preserve"> (e.g., 900E or 950E). The sprinkler shall have a 24 VAC 50/60-cycle solenoid actuated normally closed control valve in the base of the case. The rotor shall have a pressure regulator, which is adjustable from the top using a small flat-blade screwdriver. The rotor shall have a top serviceable selector that allows the unit to be operated manually, in automatic mode or shut off entirely.</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The sprinkler shall have a black, one-piece, encapsulated, 24 VAC 50/60-cycle GBS-25 solenoid assembly that will actuate normally-closed control valve in the base of the sprinkler case. The GBS-25 shall include solid-state electronic circuitry and epoxy potted in a sturdy plastic case suitable for direct burial. Each GBS-25 solenoid shall be located directly on the solenoid mounting threads on the side of the sprinkler case. The plunger and spring shall be contained within the solenoid assembly and protected by integrated filtration and not disturbed when servicing the solenoid. The solenoid shall be rated for 25,000 Volts and 10,000 Amp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BS-25 solenoid shall be capable of operation with satellite or decoder control systems without changing the solenoid.</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ptional Feature—Normally Open Hydraulic Valve in Head</w:t>
      </w:r>
      <w:r>
        <w:rPr>
          <w:rFonts w:cs="Arial" w:ascii="Arial" w:hAnsi="Arial"/>
          <w:sz w:val="24"/>
          <w:szCs w:val="24"/>
        </w:rPr>
        <w:t xml:space="preserve"> (e.g., 900H or 950H). The sprinkler shall have a normally open hydraulic control valve in the base of the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ptional Feature—Stopamatic Valve-in-Head</w:t>
      </w:r>
      <w:r>
        <w:rPr>
          <w:rFonts w:cs="Arial" w:ascii="Arial" w:hAnsi="Arial"/>
          <w:sz w:val="24"/>
          <w:szCs w:val="24"/>
        </w:rPr>
        <w:t xml:space="preserve"> (e.g., 900S or 950S). The sprinkler shall have a Stopamatic valve in the base of the case. The valve shall hold back at least 15' (4.6 m) of elevati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topia" w:hAnsi="Utopia" w:cs="Utopia"/>
      <w:sz w:val="44"/>
    </w:rPr>
  </w:style>
  <w:style w:type="paragraph" w:styleId="Heading2">
    <w:name w:val="Heading 2"/>
    <w:basedOn w:val="Normal"/>
    <w:next w:val="Normal"/>
    <w:qFormat/>
    <w:pPr>
      <w:keepNext w:val="true"/>
      <w:numPr>
        <w:ilvl w:val="1"/>
        <w:numId w:val="1"/>
      </w:numPr>
      <w:outlineLvl w:val="1"/>
    </w:pPr>
    <w:rPr>
      <w:rFonts w:ascii="Utopia" w:hAnsi="Utopia" w:cs="Utopi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topia" w:hAnsi="Utopia" w:cs="Utopi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33:00Z</dcterms:created>
  <dc:creator>RAIN BIRD GOLF EMPLOYEE</dc:creator>
  <dc:description/>
  <dc:language>en-US</dc:language>
  <cp:lastModifiedBy>Hackwell, Stuart x5690</cp:lastModifiedBy>
  <dcterms:modified xsi:type="dcterms:W3CDTF">2015-04-27T23:38:00Z</dcterms:modified>
  <cp:revision>3</cp:revision>
  <dc:subject/>
  <dc:title>Specifications</dc:title>
</cp:coreProperties>
</file>