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sz w:val="24"/>
          <w:szCs w:val="24"/>
        </w:rPr>
      </w:pPr>
      <w:r>
        <w:rPr/>
        <w:drawing>
          <wp:inline distT="0" distB="0" distL="0" distR="0">
            <wp:extent cx="3291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3291840" cy="879475"/>
                    </a:xfrm>
                    <a:prstGeom prst="rect">
                      <a:avLst/>
                    </a:prstGeom>
                  </pic:spPr>
                </pic:pic>
              </a:graphicData>
            </a:graphic>
          </wp:inline>
        </w:drawing>
      </w:r>
      <w:r>
        <w:rPr/>
        <w:tab/>
        <w:tab/>
        <w:tab/>
      </w:r>
      <w:r>
        <w:rPr>
          <w:sz w:val="24"/>
          <w:szCs w:val="24"/>
        </w:rPr>
        <w:t>May 2017</w:t>
      </w:r>
    </w:p>
    <w:p>
      <w:pPr>
        <w:pStyle w:val="Normal"/>
        <w:rPr>
          <w:sz w:val="24"/>
          <w:szCs w:val="24"/>
        </w:rPr>
      </w:pPr>
      <w:r>
        <w:rPr>
          <w:sz w:val="24"/>
          <w:szCs w:val="24"/>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44"/>
        </w:rPr>
      </w:pPr>
      <w:r>
        <w:rPr>
          <w:rFonts w:cs="Arial" w:ascii="Arial" w:hAnsi="Arial"/>
          <w:sz w:val="44"/>
        </w:rPr>
        <w:t>Rain Bird</w:t>
      </w:r>
      <w:r>
        <w:rPr>
          <w:rFonts w:cs="Arial" w:ascii="Arial" w:hAnsi="Arial"/>
          <w:sz w:val="44"/>
          <w:szCs w:val="44"/>
          <w:vertAlign w:val="superscript"/>
        </w:rPr>
        <w:t>®</w:t>
      </w:r>
      <w:r>
        <w:rPr>
          <w:rFonts w:cs="Arial" w:ascii="Arial" w:hAnsi="Arial"/>
          <w:sz w:val="44"/>
        </w:rPr>
        <w:t xml:space="preserve"> Golf Valves</w:t>
      </w:r>
    </w:p>
    <w:p>
      <w:pPr>
        <w:pStyle w:val="Heading2"/>
        <w:rPr>
          <w:rFonts w:ascii="Arial" w:hAnsi="Arial" w:cs="Arial"/>
        </w:rPr>
      </w:pPr>
      <w:r>
        <w:rPr>
          <w:rFonts w:cs="Arial" w:ascii="Arial" w:hAnsi="Arial"/>
        </w:rPr>
        <w:t>Specifications for Remote Control Valves for Bidding Purposes (Electric and IC versions)</w:t>
      </w:r>
    </w:p>
    <w:p>
      <w:pPr>
        <w:pStyle w:val="Normal"/>
        <w:rPr>
          <w:rFonts w:ascii="Arial" w:hAnsi="Arial" w:cs="Arial"/>
          <w:sz w:val="32"/>
        </w:rPr>
      </w:pPr>
      <w:r>
        <w:rPr>
          <w:rFonts w:cs="Arial" w:ascii="Arial" w:hAnsi="Arial"/>
          <w:sz w:val="32"/>
        </w:rPr>
      </w:r>
    </w:p>
    <w:p>
      <w:pPr>
        <w:pStyle w:val="Normal"/>
        <w:rPr/>
      </w:pPr>
      <w:r>
        <w:rPr>
          <w:rFonts w:cs="Arial" w:ascii="Arial" w:hAnsi="Arial"/>
        </w:rPr>
        <w:t>Note to specifiers: These bidding specifications were current at the time of publication. They are subject to change without notice. Please confirm the accuracy of the specifications with Rain Bird or your local golf distributor.</w:t>
      </w:r>
    </w:p>
    <w:p>
      <w:pPr>
        <w:pStyle w:val="Default"/>
        <w:rPr>
          <w:rFonts w:ascii="Arial" w:hAnsi="Arial" w:cs="Arial"/>
        </w:rPr>
      </w:pPr>
      <w:r>
        <w:rPr>
          <w:rFonts w:cs="Arial"/>
        </w:rPr>
      </w:r>
    </w:p>
    <w:p>
      <w:pPr>
        <w:pStyle w:val="Normal"/>
        <w:rPr>
          <w:rFonts w:ascii="Arial" w:hAnsi="Arial" w:cs="Arial"/>
          <w:b/>
          <w:b/>
          <w:sz w:val="24"/>
          <w:szCs w:val="24"/>
          <w:u w:val="single"/>
        </w:rPr>
      </w:pPr>
      <w:r>
        <w:rPr>
          <w:rFonts w:cs="Arial" w:ascii="Arial" w:hAnsi="Arial"/>
          <w:b/>
          <w:sz w:val="24"/>
          <w:szCs w:val="24"/>
          <w:u w:val="single"/>
        </w:rPr>
        <w:t>PESB VALVE with 24 VAC Electric Solenoid Specific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00-PESB, 150-PESB and 200-PESB Electric Remote Control Plastic Scrubber Valve (Optional: PRS-D Pressure Regulating Feat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electric remote control valve shall be a normally closed 24 VAC 50/60 Hz (cycles/sec) solenoid actuated globe pattern design capable of having a flow rate of _____ (units) with a pressure loss not to exceed ____ (units). The valve pressure rating shall not be less than 200 PSI (13,8 Ba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alve body shall be constructed of heavy-duty, glass-filled UV-resistant nylon and have stainless steel studs and flange nuts; diaphragm shall be of fabric-reinforced rubber for longer lif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alve shall have both internal and external manual open/close control (internal and external bleed) for manually opening and closing the valve without electrically energizing the solenoid. The internal bleed function shall prevent flooding of the valve bo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alve shall house a fully-encapsulated, one-piece solenoid. The solenoid shall have a captured plunger with a removable retainer for easy servicing and a leverage handle for easy turning.  The 24 VAC 50/60 Hz solenoid shall open with 19.6 VAC minimum at 200 PSI (13,8 Bars). At 24 VAC, average inrush current shall not exceed 0.41 amps.  Average holding current shall not exceed 0.28 amp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alve shall have a brass flow control stem for accurate manual regulation and/or shut-off of outlet flow. The valve must open or close in less than 1 minute at 200 PSI (13,8 Bars) and less than 30 seconds at 20 PSI (1,4 B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ESB valve shall have a self-cleaning stainless steel screen designed for use in dirty water applications. The PESB valve includes a scrubber mechanism that scrapes the stainless steel screen clean and breaks down grit and plant materi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pplications with British Standard Pipe “BSP” threads, the letter “I” shall be added at the beginning of the model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construction shall be such as to provide for all internal parts to be removable from the top of the valve without disturbing the valve instal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ptional Featur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S-D Pressure Regulating Modul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hen so indicated on the design, the 1", 1-1/2", and 2" electric remote control plastic valves shall have a pressure regulating module (PRS-D) capable of regulating outlet pressure between 15 and 100 PSI (+/- 3 PSI) (1,04 and 6,90 Bar +/-0,21 Bar). The PRS-D module shall have an adjusting knob for setting pressure and Schrader valve connection for monitoring pressure. The pressure shall be adjustable from the PRS-D when the valve is internally manually bled or electrically activ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prinkler shall be as manufactured by Rain Bird Corporation, Azusa, California, U.S.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PESIC VALVE with Integrated Control (IC) Specific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50-PESIC and 200-PESIC Integrated Control (IC) Remote Control Plastic Scrubber Valve (Optional: PRS-D Pressure Regulating Featur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The Integrated Control (IC) remote control valve shall be a normally closed, Integrated Control Module “ICM” actuated, globe pattern design capable of having a flow rate of _____ (units) with a pressure loss not to exceed ____ (units). The valve pressure rating shall not be less than 200 PSI (13,8 B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body shall be constructed of heavy-duty glass-filled UV-resistant nylon and have stainless steel studs and flange nuts; diaphragm shall be of fabric-reinforced rubber for long lif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valve shall be supplied with an ICM located directly on the solenoid mounting threads on the top of the valve. The ICM shall include solid-state electronic circuitry and epoxy-potted in a sturdy plastic case suitable for direct burial. Each ICM shall be factory-preset with an address and bar code permanently and prominently marked on the ICM case. A removable bar code label shall be attached to the permanent label to facilitate easy recording of ICM addresses. The ICM shall have individual wire leads of 24” (77 c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ICM shall be capable of real-time, two-way communication with the ICM and central computer on a sub-second communication basis. Data transfer between the ICM and Rain Bird central control system shall include critical operational status, system diagnostics and voltage information at each ICM. Each ICM shall incorporate internal multi-stage surge protection on each wire leg including varistors, diodes and inductor trace management. ICMs shall be rated for 20,000 Volts and 10,000 Amp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valve shall have external manual open/close control for manually opening and closing the valve without electrically energizing the IC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shall have a brass flow control stem for accurate manual regulation and/or shut-off of outlet flow. The valve must open or close in less than 1 minute at 200 PSI (13,8 Bars) and less than 30 seconds at 20 PSI (1,4 B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ESIC valve shall have a self-cleaning stainless steel screen designed for use in dirty water applications. The PESIC valve includes a Scrubber mechanism that scrapes the stainless steel screen clean and break down grit and plant materi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pplications with British Standard Pipe “BSP” threads, the letter “I” shall be added at the beginning of the model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construction shall be such as to provide for all internal parts to be removable from the top of the valve without disturbing the valve instal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ptional Featur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S-D Pressure Regulating Modul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hen so indicated on the design, the 1-1/2" and 2" IC remote control plastic valves shall have a pressure regulating module (PRS-D) capable of regulating outlet pressure between 15 and 100 PSI (+/- 3 PSI) (1,04 and 6,90 Bar +/-0,21 Bar). The PRS-D module shall have an adjusting knob for setting pressure and Schrader valve connection for monitoring pressure. The pressure shall be adjustable from the PRS-D when the valve is electrically activ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prinkler shall be as manufactured by Rain Bird Corporation, Azusa, California, U.S.A.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PESB-R – Reclaimed Water Valve with 24 VAC Electric Solenoid Specific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00-PESB-R, 150-PESB-R, 200-PESB-R Electric Remote Control Plastic Reclaimed Water Valve (Optional: PRS-D Pressure Regulating Feat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electric remote control valve shall be a normally closed 24 VAC 50/60 Hz (cycles/sec) solenoid actuated globe pattern design capable of having a flow rate of _____ (units) with a pressure loss not to exceed ____ (units). The valve pressure rating shall not be less than 200 PSI (13,8 Ba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alve body shall be constructed of heavy-duty glass-filled UV-resistant nylon and have stainless steel studs and flange nuts; diaphragm shall be of nylon reinforced EPDM rubber for chlorine and chemical resi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shall have both internal and external manual open/close control (internal and external bleed) for manually opening and closing the valve without electrically energizing the solenoid. The internal bleed function shall prevent flooding of the valve bo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alve shall house a fully-encapsulated, one-piece solenoid. The solenoid shall have a captured plunger with a removable retainer for easy servicing and a leverage handle for easy turning.  The 24 VAC 50/60 Hz solenoid shall open with 19.6 VAC minimum at 200 PSI (13,8 Bars). At 24 VAC, average inrush current shall not exceed 0.41 amps.  Average holding current shall not exceed 0.28 am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shall have a brass flow control stem for accurate manual regulation and/or shut-off of outlet flow. The valve must open or close in less than 1 minute at 200 PSI (13,8 Bars) and less than 30 seconds at 20 PSI (1,4 B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ESB-R valve shall have a self-cleaning stainless steel screen designed for use in dirty water applications. The PESB-R valve includes a Scrubber mechanism that scrapes the stainless steel screen clean and break down grit and plant mater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construction shall be such as to provide for all internal parts to be removable from the top of the valve without disturbing the valve install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pplications with British Standard Pipe “BSP” threads, the letter “I” shall be added at the beginning of the model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shall have a purple flow control handle to indicate to the user that non-potable water is being u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ptional Featur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S-D Pressure Regulating Modul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hen so indicated on the design, the 1", 1-1/2", and 2" electric remote control plastic valves shall have a pressure regulating module (PRS-D) capable of regulating outlet pressure between 15 and 100 PSI (+/- 3 PSI) (1,04 and 6,90 Bar +/-0,21 Bar). The PRS-D module shall have an adjusting knob for setting pressure and Schrader valve connection for monitoring pressure. The pressure shall be adjustable from the PRS-D when the valve is internally manually bled or electrically activ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valve shall be as manufactured by Rain Bird Corporation, Azusa, Californ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PESIC-R – Reclaimed Water Valve With Integrated Control (IC) Specific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50PES-IC-R and 200-PESIC-R Integrated Control (IC) Remote Control Plastic Scrubber Valve (Optional: PRS-D Pressure Regulating Featur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The Integrated Control (IC) remote control valve shall be a normally closed, Integrated Control Module “ICM” actuated, globe pattern design capable of having a flow rate of _____ (units) with a pressure loss not to exceed ____ (units). The valve pressure rating shall not be less than 200 PSI (13,8 Ba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alve body shall be constructed of heavy-duty glass-filled UV-resistant nylon and have stainless steel studs and flange nuts; diaphragm shall be of nylon reinforced EPDM rubber for chlorine and chemical resist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valve shall be supplied with an ICM located directly on the solenoid mounting threads on the top of the valve. The ICM shall include solid-state electronic circuitry and epoxy-potted in a sturdy plastic case suitable for direct burial. Each ICM shall be factory-preset with an address and bar code permanently and prominently marked on the ICM case. A removable bar code label shall be attached to the permanent label to facilitate easy recording of ICM addresses. The ICM shall have individual wire leads of 24” (77 c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ICM shall be capable of real-time, two-way communication with the ICM and central computer on a sub-second communication basis. Data transfer between the ICM and Rain Bird central control system shall include critical operational status, system diagnostics and voltage information at each ICM. Each ICM shall incorporate internal multi-stage surge protection on each wire leg including varistors, diodes and inductor trace management. ICMs shall be rated for 20,000 Volts and 10,000 Amp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valve shall have external manual open/close control for manually opening and closing the valve without electrically energizing the IC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shall have a brass flow control stem for accurate manual regulation and/or shut-off of outlet flow. The valve must open or close in less than 1 minute at 200 PSI (13,8 Bars) and less than 30 seconds at 20 PSI (1,4 B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ESIC-R valve shall have a self-cleaning stainless steel screen designed for use in dirty water applications. The PESIC-R valve includes a Scrubber mechanism that scrapes the stainless steel screen clean and break down grit and plant mater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pplications with British Standard Pipe “BSP” threads, the letter “I” shall be added at the beginning of the model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construction shall be such as to provide for all internal parts to be removable from the top of the valve without disturbing the valve instal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ptional Featur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S-D Pressure Regulating Modul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hen so indicated on the design, the 1-1/2" and 2" IC remote control plastic valves shall have a pressure regulating module (PRS-D) capable of regulating outlet pressure between 15 and 100 PSI (+/- 3 PSI) (1,04 and 6,90 Bar +/-0,21 Bar). The PRS-D module shall have an adjusting knob for setting pressure and Schrader valve connection for monitoring pressure. The pressure shall be adjustable from the PRS-D when the valve is electrically activ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prinkler shall be as manufactured by Rain Bird Corporation, Azusa, California, U.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EFB-CP VALVE with 24 VAC Electric Solenoid Specific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00-EFB-CP, 150-EFB-CP, 200-EFB-CP Electric Remote Control Brass Valve (Optional: PRS-D Pressure Regulating Feat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electric remote control valve shall be a normally closed 24 VAC 50/60 Hz (cycles/sec) solenoid actuated globe pattern with a balanced pressure diaphragm design capable of having a flow rate of _____ (units) with a pressure loss not to exceed ____ (units). The valve pressure rating shall not be less than 200 PSI (13,8 B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alve body and bonnet shall be constructed of heavy cast red brass; diaphragm shall be of nylon-reinforced EPDM rubber for chemical and chlorine resistance.  All other internal parts shall be made of bronze, brass, and stainless steel to ensure corrosion resi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shall have both internal and external manual open/close control (internal and external bleed) for manually opening and closing the valve without electrically energizing the solenoid. The internal bleed function shall prevent flooding of the valve bo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alve shall house a fully-encapsulated, one-piece solenoid. The solenoid shall have a captured plunger with a removable retainer for easy servicing, and a leverage handle for easy turning.  The 24 VAC 50/60 Hz solenoid shall open with 19.6 VAC minimum at 200 PSI (13,8 Bars). At 24 VAC, average inrush current shall not exceed 0.41 amps.  Average holding current shall not exceed 0.28 am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shall have a stainless steel flow control stem and cross handle for regulating or shutting off the flow of water.  The valve must open or close in less than one minute at 200 PSI (13,8 Bars) and less than 30 seconds at 20 PSI (1,38 B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construction shall be such as to provide for all internal parts to be removable from the top of the valve without disturbing the valve installation.</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pplications with British Standard Pipe “BSP” threads, the letter “I” shall be added at the beginning of the model numb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valve shall have a contamination proof (CP) self-flushing filter screen located at the valve inlet to filter out grit and prevent clogging of hydraulic control ports and assure reliable operation. A purple flow control handle shall be included with the valve to optionally indicate reclaimed water applic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Optional Feature Specific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S-D Pressure Regulating Modul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hen so indicated on the design, the 1", 1-1/4", 1-1/2" and 2" electric remote control valves shall have a pressure regulating module (PRS-D) capable of regulating outlet pressure between 15 and 100 PSI (+/- 3 PSI) (1,04 and 6,90 Bar +/-0,21 Bar). The PRS-D module shall have an adjusting knob for setting pressure and Schrader valve connection for monitoring pressure. Pressure shall be adjustable from the PRS-D when the valve is internally manually bled or electrically activ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valve shall be as manufactured by Rain Bird Corporation, Azusa, Califor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EFIC-CP VALVE with Integrated Control (IC) Specific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50-EFIC-CP, 200-EFIC-CP Integrated Control (IC) Remote Control Brass Valve (Optional: PRS-D Pressure Regulating Feat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Integrated Control (IC) remote control valve shall be a normally closed Integrated Control Module “ICM” actuated, globe pattern with a balanced pressure diaphragm design capable of having a flow rate of _____ (units) with a pressure loss not to exceed ____ (units). The valve pressure rating shall not be less than 200 PSI (13,8 B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alve body and bonnet shall be constructed of heavy cast red brass; diaphragm shall be of nylon-reinforced EPDM rubber for chemical and chlorine resistance.  All other internal parts shall be made of bronze, brass, and stainless steel to ensure corrosion resist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valve shall be supplied with an ICM located directly on the solenoid mounting threads on the top of the valve. The ICM shall include solid-state electronic circuitry and epoxy-potted in a sturdy plastic case suitable for direct burial. Each ICM shall be factory-preset with an address and bar code permanently and prominently marked on the ICM case. A removable bar code label shall be attached to the permanent label to facilitate easy recording of ICM addresses. The ICM shall have individual wire leads of 24” (77 c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ICM shall be capable of real-time, two-way communication with the ICM and central computer on a sub-second communication basis. Data transfer between the ICM and Rain Bird central control system shall include critical operational status, system diagnostics and voltage information at each ICM. Each ICM shall incorporate internal multi-stage surge protection on each wire leg including varistors, diodes and inductor trace management. ICMs shall be rated for 20,000 Volts and 10,000 Amp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valve shall have external manual open/close control for manually opening and closing the valve without electrically energizing the IC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shall have a stainless steel flow control stem and cross handle for regulating or shutting off the flow of water.  The valve must open or close in less than one minute at 200 PSI (13,8 Bars) and less than 30 seconds at 20 PSI (1,38 B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construction shall be such as to provide for all internal parts to be removable from the top of the valve without disturbing the valve installation.</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pplications with British Standard Pipe “BSP” threads, the letter “I” shall be added at the beginning of the model number.</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valve shall have a contamination proof (CP) self-flushing filter screen located at the valve inlet to filter out grit and prevent clogging of hydraulic control ports and assure reliable operation. A purple flow control handle shall be included with the valve to optionally indicate reclaimed water app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ptional Featur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S-D Pressure Regulating Modul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en so indicated on the design, the 1-1/4", 1-1/2" and 2" IC remote control valves shall have a pressure regulating module (PRS-D) capable of regulating outlet pressure between 15 and 100 PSI (+/- 3 PSI) (1,04 and 6,90 Bar +/-0,21 Bar). The PRS-D module shall have an adjusting knob for setting pressure and Schrader valve connection for monitoring pressure. The pressure shall be adjustable from the PRS-D when the valve is electrically activ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valve shall be as manufactured by Rain Bird Corporation, Azusa, California. </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u w:val="single"/>
        </w:rPr>
        <w:t>BPE and BPES VALVE with 24 VAC Electric Solenoid Specifications:</w:t>
      </w:r>
    </w:p>
    <w:p>
      <w:pPr>
        <w:pStyle w:val="Normal"/>
        <w:tabs>
          <w:tab w:val="clear" w:pos="720"/>
          <w:tab w:val="left" w:pos="162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rPr>
          <w:rFonts w:ascii="Arial" w:hAnsi="Arial" w:cs="Arial"/>
          <w:sz w:val="24"/>
          <w:szCs w:val="24"/>
        </w:rPr>
      </w:pPr>
      <w:r>
        <w:rPr>
          <w:rFonts w:cs="Arial" w:ascii="Arial" w:hAnsi="Arial"/>
          <w:b/>
          <w:sz w:val="24"/>
          <w:szCs w:val="24"/>
        </w:rPr>
        <w:t>300-BPE and 300-BPES Electric Remote Control Brass Valve (Optional: PRS-D Pressure Regulating Fea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electric remote control valve shall be a normally closed 24 VAC 50/60 Hz (cycle/sec) solenoid actuated globe/angle pattern design having a flow rate of ______ (units) with a pressure loss not to exceed _____ (units).  The valve pressure rating shall not be less than 200 PSI (13,8 B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alve body and bonnet shall be a hybrid combination of heavy cast red brass body and heavy-duty, glass-filled UV-resistant nylon bonnet and have stainless steel bolts.  The diaphragm shall be of fabric-reinforced rub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shall have both internal and external manual open/close control (internal and external bleed) to manually open and close the valve without electrically energizing the solenoid.  The internal bleed function shall prevent flooding of the valve bo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olenoid shall require 24 VAC 50/60 Hz power and open with 19.6 VAC minimum at 200 PSI (13,8 Bars). At 24 VAC, average inrush current shall not exceed 0.41 amps.  Average holding current shall not exceed 0.28 am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shall have a brass flow control stem for accurate manual regulation and/or shut-off of outlet flow.  The valve must open or close in less than one minute at 200 PSI (13,8 Bars) and less than 30 seconds at 20 PSI (1,4 B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specified, the BPES valve shall have a self-cleaning stainless steel screen designed for use in dirty water applications. The BPES valve includes a scrubber mechanism that scrapes the stainless steel screen clean and breaks down grit and plant mater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pplications with British Standard Pipe “BSP” threads, the letter “I” shall be added at the beginning of the model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construction shall be such as to provide for all internal parts to be removable from the top of the valve without disturbing the valve instal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ptional Featur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S-D Pressure Regulating Modul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hen so indicated on the design, the 3" electric remote control valve shall have a pressure regulating module (PRS-D) capable of regulating outlet pressure between 15 and 100 PSI (+/-3 PSI) (1,0 to 6,9 Bars) (+/- 0,21 B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S-D module shall have an adjusting knob for setting pressure and Schrader valve connection for monitoring pressure.  The pressure shall be adjustable from the PRS-D when the valve is internally manually bled or electrically activat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BPEIC and BPESIC VALVE with Integrated Control (IC) Specifications:</w:t>
      </w:r>
    </w:p>
    <w:p>
      <w:pPr>
        <w:pStyle w:val="Normal"/>
        <w:tabs>
          <w:tab w:val="clear" w:pos="720"/>
          <w:tab w:val="left" w:pos="162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rPr>
          <w:rFonts w:ascii="Arial" w:hAnsi="Arial" w:cs="Arial"/>
          <w:sz w:val="24"/>
          <w:szCs w:val="24"/>
        </w:rPr>
      </w:pPr>
      <w:r>
        <w:rPr>
          <w:rFonts w:cs="Arial" w:ascii="Arial" w:hAnsi="Arial"/>
          <w:b/>
          <w:sz w:val="24"/>
          <w:szCs w:val="24"/>
        </w:rPr>
        <w:t>300-BPEIC and 300-BPESIC Integrated Control (IC) Remote Control Brass Valve (Optional: PRS-D Pressure Regulating Fea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Integrated Control (IC) remote control valve shall be a normally closed Integrated Control Module “ICM” actuated, globe/angle pattern design having a flow rate of ______ (units) with a pressure loss not to exceed _____ (units).  The valve pressure rating shall not be less than 200 PSI (13,8 B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alve body and bonnet shall be a hybrid combination of heavy cast red brass body and heavy-duty, glass-filled UV-resistant nylon bonnet and have stainless steel bolts.  The diaphragm shall be of fabric-reinforced rub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valve shall be supplied with an ICM located directly on the solenoid mounting threads on the top of the valve. The ICM shall include solid-state electronic circuitry and epoxy-potted in a sturdy plastic case suitable for direct burial. Each ICM shall be factory-preset with an address and bar code permanently and prominently marked on the ICM case. A removable bar code label shall be attached to the permanent label to facilitate easy recording of ICM addresses. The ICM shall have individual wire leads of 24” (77 c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ICM shall be capable of real-time, two-way communication with the ICM and central computer on a sub-second communication basis. Data transfer between the ICM and Rain Bird central control system shall include critical operational status, system diagnostics and voltage information at each ICM. Each ICM shall incorporate internal multi-stage surge protection on each wire leg including varistors, diodes and inductor trace management. ICMs shall be rated for 20,000 Volts and 10,000 Amp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valve shall have external manual open/close control for manually opening and closing the valve without electrically energizing the IC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shall have a brass flow control stem for accurate manual regulation and/or shut-off of outlet flow.  The valve must open or close in less than one minute at 200 PSI (13,8 Bars) and less than 30 seconds at 20 PSI (1,4 B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pplications with British Standard Pipe “BSP” threads, the letter “I” shall be added at the beginning of the model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specified, the BPESIC valve shall have a self-cleaning stainless steel screen designed for use in dirty water applications.  The BPESIC valve includes a Scrubber mechanism that scrapes the stainless steel screen clean and break down grit and plant mater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lve construction shall be such as to provide for all internal parts to be removable from the top of the valve without disturbing the valve instal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ptional Featur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S-D Pressure Regulating Modul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hen so indicated on the design, the 3" IC remote control valve shall have a pressure regulating module (PRS-D) capable of regulating outlet pressure between 15 and 100 PSI (+/-3 PSI) (1,0 to 6,9 Bars) (+/- 0,21 B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S-D module shall have an adjusting knob for setting pressure and Schrader valve connection for monitoring pressure.  The pressure shall be adjustable from the PRS-D when the valve is electrically activ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Utopia" w:hAnsi="Utopia" w:cs="Utopia"/>
          <w:sz w:val="18"/>
          <w:szCs w:val="24"/>
        </w:rPr>
      </w:pPr>
      <w:r>
        <w:rPr>
          <w:rFonts w:cs="Utopia" w:ascii="Utopia" w:hAnsi="Utopia"/>
          <w:sz w:val="18"/>
          <w:szCs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topia" w:hAnsi="Utopia" w:cs="Utopia"/>
      <w:sz w:val="44"/>
    </w:rPr>
  </w:style>
  <w:style w:type="paragraph" w:styleId="Heading2">
    <w:name w:val="Heading 2"/>
    <w:basedOn w:val="Normal"/>
    <w:next w:val="Normal"/>
    <w:qFormat/>
    <w:pPr>
      <w:keepNext w:val="true"/>
      <w:numPr>
        <w:ilvl w:val="1"/>
        <w:numId w:val="1"/>
      </w:numPr>
      <w:outlineLvl w:val="1"/>
    </w:pPr>
    <w:rPr>
      <w:rFonts w:ascii="Utopia" w:hAnsi="Utopia" w:cs="Utopia"/>
      <w:sz w:val="32"/>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topia" w:hAnsi="Utopia" w:cs="Utopi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17:00Z</dcterms:created>
  <dc:creator>RAIN BIRD GOLF EMPLOYEE</dc:creator>
  <dc:description/>
  <cp:keywords/>
  <dc:language>en-US</dc:language>
  <cp:lastModifiedBy>Ian Williams</cp:lastModifiedBy>
  <cp:lastPrinted>2012-07-06T10:34:00Z</cp:lastPrinted>
  <dcterms:modified xsi:type="dcterms:W3CDTF">2017-05-04T20:27:00Z</dcterms:modified>
  <cp:revision>4</cp:revision>
  <dc:subject/>
  <dc:title>Specifications</dc:title>
</cp:coreProperties>
</file>