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 Water Jet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44NPT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44NPT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44NPT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2 inch NPT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40 to 379 gpm (9.6 to 84.6 l/m) (See Figure) and an exit trajectory of 44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730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27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21:27:00Z</dcterms:modified>
  <cp:revision>3</cp:revision>
  <dc:subject/>
  <dc:title>·	PART 1 - GENERAL</dc:title>
</cp:coreProperties>
</file>