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 Water Jet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24NPT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24NPT 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XLR24NPT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(See Figure) and an exit trajectory of 24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7303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27:00Z</dcterms:modified>
  <cp:revision>3</cp:revision>
  <dc:subject/>
  <dc:title>·	PART 1 - GENERAL</dc:title>
</cp:coreProperties>
</file>