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0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4PC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4PC 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4PC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8.5 inch (21.6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65 feet (11.9 to 19.8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90 psi (2.1 to 6.2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1.31 in/hr (9 to 33 mm/h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2.2 inch (5.5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eight nozzles with indicated flow rates from 2.9 to 21.7 gpm (10.8 to 82.2 l/m) (See Figure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363470" cy="3845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69820" cy="254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7243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590800" cy="5495925"/>
            <wp:effectExtent l="0" t="0" r="0" b="0"/>
            <wp:wrapSquare wrapText="right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3:30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8T23:32:00Z</dcterms:modified>
  <cp:revision>3</cp:revision>
  <dc:subject/>
  <dc:title>·	PART 1 - GENERAL</dc:title>
</cp:coreProperties>
</file>