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FCSSHS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FCSSHS 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FCSSHS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ll non-reversing 360° ar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have a high speed gear set to turn rotor stem 360° in approximately 1 minute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(See Figure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63470" cy="3845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69820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7243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590800" cy="5495925"/>
            <wp:effectExtent l="0" t="0" r="0" b="0"/>
            <wp:wrapSquare wrapText="right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42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8T23:42:00Z</dcterms:modified>
  <cp:revision>3</cp:revision>
  <dc:subject/>
  <dc:title>·	PART 1 - GENERAL</dc:title>
</cp:coreProperties>
</file>