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 Series 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4PCNP 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4PCNP Rotor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 xml:space="preserve">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38 inch (18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7250" cy="636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9790" cy="399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619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  <w:drawing>
          <wp:inline distT="0" distB="0" distL="0" distR="0">
            <wp:extent cx="5939790" cy="673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3:31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9T23:32:00Z</dcterms:modified>
  <cp:revision>3</cp:revision>
  <dc:subject/>
  <dc:title>·	PART 1 - GENERAL</dc:title>
</cp:coreProperties>
</file>