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3500 Series 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3504PCSAM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3504PCSAM Rotor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3504PCSAM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Ratchet mechanism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6.63 inch (16.8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15 to 35 feet (4.6 to 10.7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37 to 0.83 in/hr (9 to 21 mm/h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1.3 inch (3.3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½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include a nozzle tree containing six nozzles with indicated flow rates from </w:t>
      </w:r>
      <w:r>
        <w:rPr>
          <w:szCs w:val="24"/>
        </w:rPr>
        <w:t>0.54 to 4.6 gpm (2.0 to 17.4 l/m)</w:t>
      </w:r>
      <w:r>
        <w:rPr>
          <w:sz w:val="24"/>
          <w:szCs w:val="24"/>
        </w:rPr>
        <w:t xml:space="preserve"> (See Figure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thre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PR1"/>
        <w:keepLines/>
        <w:numPr>
          <w:ilvl w:val="0"/>
          <w:numId w:val="0"/>
        </w:numPr>
        <w:spacing w:before="280" w:after="28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Nozzle Performance Chart</w:t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7410" cy="4939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93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2:47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3-29T18:41:00Z</dcterms:modified>
  <cp:revision>5</cp:revision>
  <dc:subject/>
  <dc:title>·	PART 1 - GENERAL</dc:title>
</cp:coreProperties>
</file>