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swing arm and nozzle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body and barrel shall be constructed of aluminu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81 to 177 feet (25.6 to 57.3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120 psi (2.1 to 8.3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2 inch flanged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water deflector that uniformly distributes water for the entire throw distanc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jet breaker to improve distribution uniform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n automatic brake mechanism that allows the water jet to maintain a constant rotation speed in all operating conditions independent of the flow and pres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rotation speed selector that has three rotation speeds to choose fro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nozzles with indicated flow rates from 35 to 363 gpm (7.8 to 79.2 l/m) and an adjustable exit trajectory of 15-4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one-year trade warranty.</w:t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25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21:31:00Z</dcterms:modified>
  <cp:revision>4</cp:revision>
  <dc:subject/>
  <dc:title>·	PART 1 - GENERAL</dc:title>
</cp:coreProperties>
</file>