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swing arm and nozzle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rotor body and barrel shall be constructed of aluminu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20-340° arc adjustment or full 360°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81 to 177 feet (25.6 to 57.3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120 psi (2.1 to 8.3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2 inch NPT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water deflector that uniformly distributes water for the entire throw distanc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an optional jet breaker to improve distribution uniformi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n automatic brake mechanism that allows the water jet to maintain a constant rotation speed in all operating conditions independent of the flow and pres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rotation speed selector that has three rotation speeds to choose fro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accept nozzles with indicated flow rates from 40 to 379 gpm (9.6 to 84.6 l/m) and an exit trajectory of 44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one-year trade warranty.</w:t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1:27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21:32:00Z</dcterms:modified>
  <cp:revision>4</cp:revision>
  <dc:subject/>
  <dc:title>·	PART 1 - GENERAL</dc:title>
</cp:coreProperties>
</file>