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2 inch NPT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35 to 363 gpm (7.8 to 79.2 l/m) and an exit trajectory of 24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26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21:31:00Z</dcterms:modified>
  <cp:revision>4</cp:revision>
  <dc:subject/>
  <dc:title>·	PART 1 - GENERAL</dc:title>
</cp:coreProperties>
</file>