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a brass reinforced turret for increased side impact durabil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a non-strippable drive mechanism to prevent damage from vandal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Shall have a </w:t>
      </w:r>
      <w:r>
        <w:rPr>
          <w:sz w:val="24"/>
          <w:szCs w:val="24"/>
        </w:rPr>
        <w:t>feature to return the rotor to its original arc sett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Left and right side adjustable trips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ull and part circle in one unit. Reversing 50-330° arc adjustment through the top of the rotor requires only a flat blade screwdriver or non-reversing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0.13 inch (25.7 cm) body height; 5.0 inch (12.7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81 feet (11.9 to 24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50 to 100 psi (3.5 to 6.9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48 to 1.28 in/hr (12 to 31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2.1 inch (5.4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twelve nozzles with indicated flow rates from 3.8 to 36.3 gpm (14.4 to 137.4 l/m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38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17:58:00Z</dcterms:modified>
  <cp:revision>6</cp:revision>
  <dc:subject/>
  <dc:title>·	PART 1 - GENERAL</dc:title>
</cp:coreProperties>
</file>