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6.63 inch (16.8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15 to 35 feet (4.6 to 10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0.83 in/hr (9 to 21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3 inch (3.3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½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include a nozzle tree containing six nozzles with indicated flow rates from </w:t>
      </w:r>
      <w:r>
        <w:rPr>
          <w:szCs w:val="24"/>
        </w:rPr>
        <w:t>0.54 to 4.6 gpm (2.0 to 17.4 l/m)</w:t>
      </w:r>
      <w:r>
        <w:rPr>
          <w:sz w:val="24"/>
          <w:szCs w:val="24"/>
        </w:rPr>
        <w:t xml:space="preserve">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2:47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18:40:00Z</dcterms:modified>
  <cp:revision>6</cp:revision>
  <dc:subject/>
  <dc:title>·	PART 1 - GENERAL</dc:title>
</cp:coreProperties>
</file>