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 Rotor </w:t>
      </w:r>
      <w:r>
        <w:rPr>
          <w:color w:val="2A2A2A"/>
          <w:sz w:val="24"/>
          <w:szCs w:val="24"/>
        </w:rPr>
        <w:t>for large turf areas (39-81 feet (11.9-24.7 m)) spacing: maximum 100 psi (6.9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24.7 m)) spacing: maximum 100 psi (6.9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the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Memory Arc™ 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302885" cy="567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7:39:00Z</dcterms:modified>
  <cp:revision>4</cp:revision>
  <dc:subject/>
  <dc:title>·	PART 1 - GENERAL</dc:title>
</cp:coreProperties>
</file>