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FCNP Rotor </w:t>
      </w:r>
      <w:r>
        <w:rPr>
          <w:color w:val="2A2A2A"/>
          <w:sz w:val="24"/>
          <w:szCs w:val="24"/>
        </w:rPr>
        <w:t>for large turf areas (39-65 feet (11.9-19.8 m)) spacing: maximum 90 psi (6.2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large turf areas </w:t>
      </w:r>
      <w:r>
        <w:rPr>
          <w:color w:val="2A2A2A"/>
          <w:sz w:val="24"/>
          <w:szCs w:val="24"/>
        </w:rPr>
        <w:t xml:space="preserve">(39-65 feet (11.9-19.8 m)) spacing: maximum 90 psi (6.2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ull non-reversing 360° ar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.5 inch (21.6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65 feet (11.9 to 19.8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90 psi (2.1 to 6.2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1.31 in/hr (9 to 33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2.2 inch (5.5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eight nozzles with indicated flow rates from 2.9 to 21.7 gpm (10.8 to 82.2 l/m) (See Figure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363470" cy="3845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69820" cy="254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7243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590800" cy="5495925"/>
            <wp:effectExtent l="0" t="0" r="0" b="0"/>
            <wp:wrapSquare wrapText="right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2:12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8T22:24:00Z</dcterms:modified>
  <cp:revision>4</cp:revision>
  <dc:subject/>
  <dc:title>·	PART 1 - GENERAL</dc:title>
</cp:coreProperties>
</file>