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PCSAMNP Rotor </w:t>
      </w:r>
      <w:r>
        <w:rPr>
          <w:color w:val="2A2A2A"/>
          <w:sz w:val="24"/>
          <w:szCs w:val="24"/>
        </w:rPr>
        <w:t>for shrub or small turf areas (15-35 feet (4.6-10.7 m)) spacing: maximum 55 psi (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15-35 feet (4.6-10.7 m)) spacing: maximum 55 psi (3.8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6.63 inch (16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8:40:00Z</dcterms:modified>
  <cp:revision>7</cp:revision>
  <dc:subject/>
  <dc:title>·	PART 1 - GENERAL</dc:title>
</cp:coreProperties>
</file>