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 xml:space="preserve">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otor </w:t>
      </w:r>
      <w:r>
        <w:rPr>
          <w:color w:val="2A2A2A"/>
          <w:sz w:val="24"/>
          <w:szCs w:val="24"/>
        </w:rPr>
        <w:t>for large synthetic or natural turf areas (81-177 feet (25.6-57.3 m)) spacing: maximum 120 psi (8.3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mpact rotor for </w:t>
      </w:r>
      <w:r>
        <w:rPr>
          <w:color w:val="2A2A2A"/>
          <w:sz w:val="24"/>
          <w:szCs w:val="24"/>
        </w:rPr>
        <w:t>large synthetic or natural</w:t>
      </w:r>
      <w:r>
        <w:rPr>
          <w:sz w:val="24"/>
          <w:szCs w:val="24"/>
        </w:rPr>
        <w:t xml:space="preserve"> areas </w:t>
      </w:r>
      <w:r>
        <w:rPr>
          <w:color w:val="2A2A2A"/>
          <w:sz w:val="24"/>
          <w:szCs w:val="24"/>
        </w:rPr>
        <w:t xml:space="preserve">(81-177 feet (25.6-57.3 m)) spacing: maximum 120 psi (8.3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rotor swing arm and nozzle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rotor body and barrel shall be constructed of aluminu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20-340° arc adjustment or full 360° rotatio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81 to 177 feet (25.6 to 57.3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30 to 120 psi (2.1 to 8.3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2 inch flanged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water deflector that uniformly distributes water for the entire throw distanc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jet breaker to improve distribution uniformi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n automatic brake mechanism that allows the water jet to maintain a constant rotation speed in all operating conditions independent of the flow and pressure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rotation speed selector that has three rotation speeds to choose fro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nozzles with indicated flow rates from 40 to 379 gpm (9.6 to 84.6 l/m) and an exit trajectory of 44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one-year trade warranty.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1:11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4-01T21:21:00Z</dcterms:modified>
  <cp:revision>4</cp:revision>
  <dc:subject/>
  <dc:title>·	PART 1 - GENERAL</dc:title>
</cp:coreProperties>
</file>