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Manufacture’s standard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</w:t>
      </w:r>
      <w:r>
        <w:rPr>
          <w:color w:val="2A2A2A"/>
          <w:sz w:val="24"/>
          <w:szCs w:val="24"/>
        </w:rPr>
        <w:t>for large turf areas (39-65 feet (11.9-19.8 m)) spacing: maximum 90 psi (6.2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large turf areas </w:t>
      </w:r>
      <w:r>
        <w:rPr>
          <w:color w:val="2A2A2A"/>
          <w:sz w:val="24"/>
          <w:szCs w:val="24"/>
        </w:rPr>
        <w:t xml:space="preserve">(39-65 feet (11.9-19.8 m)) spacing: maximum 90 psi (6.2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Ratchet mechanism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ull non-reversing 360° ar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8.5 inch (21.6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39 to 65 feet (11.9 to 19.8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90 psi (2.1 to 6.2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37 to 1.31 in/hr (9 to 33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10 feet (3.0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stainless steel riser stem to deter vandalism on public turf areas and prevent scoring of stem from debris preventing leak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2.2 inch (5.5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1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vailable with eight nozzles with indicated flow rates from 2.9 to 21.7 gpm (10.8 to 82.2 l/m) and an exit trajectory of 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3-port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2:17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8T22:36:00Z</dcterms:modified>
  <cp:revision>5</cp:revision>
  <dc:subject/>
  <dc:title>·	PART 1 - GENERAL</dc:title>
</cp:coreProperties>
</file>