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Manufacturer’s standard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</w:t>
      </w:r>
      <w:r>
        <w:rPr>
          <w:color w:val="2A2A2A"/>
          <w:sz w:val="24"/>
          <w:szCs w:val="24"/>
        </w:rPr>
        <w:t>for large turf areas (39-65 feet (11.9-19.8 m)) spacing: maximum 90 psi (6.2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19.8 m)) spacing: maximum 90 psi (6.2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non-reversing 360° ar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12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8T22:35:00Z</dcterms:modified>
  <cp:revision>5</cp:revision>
  <dc:subject/>
  <dc:title>·	PART 1 - GENERAL</dc:title>
</cp:coreProperties>
</file>