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Manufacturer’s standard rotor</w:t>
      </w:r>
      <w:r>
        <w:rPr>
          <w:color w:val="2A2A2A"/>
          <w:sz w:val="24"/>
          <w:szCs w:val="24"/>
        </w:rPr>
        <w:t xml:space="preserve"> 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</w:t>
      </w:r>
      <w:r>
        <w:rPr>
          <w:color w:val="2A2A2A"/>
          <w:sz w:val="24"/>
          <w:szCs w:val="24"/>
        </w:rPr>
        <w:t>for shrub or small turf areas (15-35 feet (4.6-10.7 m)) spacing: maximum 55 psi (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15-35 feet (4.6-10.7 m)) spacing: maximum 55 psi (3.8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.63 inch (16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six nozzles with indicated flow rates from 0.54 to 4.6 gpm (2.0 to 17.4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3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18:38:00Z</dcterms:modified>
  <cp:revision>10</cp:revision>
  <dc:subject/>
  <dc:title>·	PART 1 - GENERAL</dc:title>
</cp:coreProperties>
</file>