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1"/>
          <w:numId w:val="3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3"/>
        </w:numPr>
        <w:rPr/>
      </w:pPr>
      <w:r>
        <w:rPr>
          <w:sz w:val="24"/>
          <w:szCs w:val="24"/>
        </w:rPr>
        <w:t>Description:  The Rain Bird</w:t>
      </w:r>
      <w:r>
        <w:rPr>
          <w:szCs w:val="22"/>
          <w:vertAlign w:val="superscript"/>
        </w:rPr>
        <w:t>®</w:t>
      </w:r>
      <w:r>
        <w:rPr>
          <w:sz w:val="24"/>
          <w:szCs w:val="24"/>
        </w:rPr>
        <w:t xml:space="preserve"> ESP-RZXe irrigation controller or other devices as necessary.</w:t>
      </w:r>
    </w:p>
    <w:p>
      <w:pPr>
        <w:pStyle w:val="PR1"/>
        <w:keepLines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P-RZXe irrigation controller specifications include but are not limited to: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The controller shall be of a hybrid type that combines electro-mechanical and microelectronic circuitry capable of fully automatic or manual operation. 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be housed in a wall-mountable, weather resistant plastic cabinet with locking cabinet door.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require only two mounting screws for installation.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fixed station capacity of four, six or eight stations.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graphic based user interface.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s shall have an LCD display that is capable of displaying each zone’s irrigation scheduled watering days, start times, and run times in the same screen.</w:t>
      </w:r>
    </w:p>
    <w:p>
      <w:pPr>
        <w:pStyle w:val="PR1"/>
        <w:keepLines/>
        <w:numPr>
          <w:ilvl w:val="5"/>
          <w:numId w:val="3"/>
        </w:numPr>
        <w:spacing w:before="0" w:after="0"/>
        <w:rPr/>
      </w:pPr>
      <w:r>
        <w:rPr>
          <w:sz w:val="24"/>
          <w:szCs w:val="24"/>
        </w:rPr>
        <w:t>Station timing shall be from 0 minutes to 199 minutes.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ve have independent zone-based scheduling allowing each valve to be scheduled independently.</w:t>
      </w:r>
    </w:p>
    <w:p>
      <w:pPr>
        <w:pStyle w:val="PR1"/>
        <w:keepLines/>
        <w:numPr>
          <w:ilvl w:val="6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zone schedules shall have the capabilities of different start times, watering day cycles, and zone run times.</w:t>
      </w:r>
    </w:p>
    <w:p>
      <w:pPr>
        <w:pStyle w:val="PR1"/>
        <w:keepLines/>
        <w:numPr>
          <w:ilvl w:val="5"/>
          <w:numId w:val="3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ach zone shall have up to six start times per day that are independent of each other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incorporate Contractor Rapid Programming</w:t>
      </w:r>
      <w:r>
        <w:rPr>
          <w:szCs w:val="22"/>
          <w:vertAlign w:val="superscript"/>
        </w:rPr>
        <w:t xml:space="preserve">TM </w:t>
      </w:r>
      <w:r>
        <w:rPr>
          <w:sz w:val="24"/>
          <w:szCs w:val="24"/>
        </w:rPr>
        <w:t>which automatically copies the start times and watering days from Zone 1 to all remaining zones at the initial set up of the controller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bilities of copying a previous zone to another for faster initial setup and more reliable programming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The controller electrical specifications shall be: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put required: 230VAC ± 10% at 50Hz.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utput: 24 VAC 650mA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wer back-ups:  2 x AAA batteries maintain time and date while nonvolatile memory maintains the programming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be programmable under battery power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mechanism to indicate to the user when AC-power is not present when running on the batteries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a 365-day calendar with leap year intelligence.  The leap year intelligence allows the use of “Odd” or “Even” day watering schedule without changing the date on leap years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four irrigation cycle modes for maximum flexibility and compliance to all major watering restrictions.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ustom 7-day calendar cycle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-14 day (Cyclic)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dd cycle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Even cycle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Shall include non-volatile (100 year) program memory to maintain the irrigation schedule during a power outage or if unwanted schedule changes are made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seasonal adjust feature which adjust the rune time for all zones from -90% to +100% in increments of 10%.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easonal adjust shall effect all programs simultaneously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12-hour AM/PM or 24 hour military (for 230VAC models) clock with a midnight day change over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weather sensor input with software override.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stations shall have the capability of independently obeying or ignoring the weather sensor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iagnostic self-setting circuit breaker that identifies a valve or wire fault and continues to water operable stations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offer manual watering of all zones sequentially or one zone at a time.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manual watering is activated; the unit shall ignore the status of the weather sensor (if connected) and re-enable the sensor when manual watering is completed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controller shall have Contractor Default </w:t>
      </w:r>
      <w:r>
        <w:rPr>
          <w:szCs w:val="22"/>
          <w:vertAlign w:val="superscript"/>
        </w:rPr>
        <w:t>TM</w:t>
      </w:r>
      <w:r>
        <w:rPr>
          <w:sz w:val="24"/>
          <w:szCs w:val="24"/>
        </w:rPr>
        <w:t xml:space="preserve"> settings that allow the contractor to set his/her own default program.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used for ease in restoring a schedule that has been altered by a homeowner or to replace a temporary schedule for new vegetation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city for the installer to restore the schedule to the factory fresh conditions in order to start the programming with a blank state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The controller shall be compatible with the Rain Bird</w:t>
      </w:r>
      <w:r>
        <w:rPr>
          <w:szCs w:val="22"/>
          <w:vertAlign w:val="superscript"/>
        </w:rPr>
        <w:t>®</w:t>
      </w:r>
      <w:r>
        <w:rPr>
          <w:sz w:val="24"/>
          <w:szCs w:val="24"/>
        </w:rPr>
        <w:t xml:space="preserve"> LNK™ WiFi Module.</w:t>
      </w:r>
    </w:p>
    <w:p>
      <w:pPr>
        <w:pStyle w:val="PR1"/>
        <w:keepLines/>
        <w:numPr>
          <w:ilvl w:val="5"/>
          <w:numId w:val="3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The controller shall have a guide for ½” or ¾” conduit for a more professional installation of field wires into the cabinet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The controller shall include two AAA batteries that shall maintain time and date during a power outage.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the dimensions of: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Width:</w:t>
        <w:tab/>
        <w:t>6.65 in. (16.9 cm)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>Height:</w:t>
        <w:tab/>
        <w:t>5.90 in. (15.0 cm)</w:t>
      </w:r>
    </w:p>
    <w:p>
      <w:pPr>
        <w:pStyle w:val="PR1"/>
        <w:keepLines/>
        <w:numPr>
          <w:ilvl w:val="6"/>
          <w:numId w:val="3"/>
        </w:numPr>
        <w:autoSpaceDE w:val="false"/>
        <w:spacing w:before="0" w:after="0"/>
        <w:rPr/>
      </w:pPr>
      <w:r>
        <w:rPr>
          <w:sz w:val="24"/>
          <w:szCs w:val="24"/>
        </w:rPr>
        <w:t xml:space="preserve">Depth: </w:t>
        <w:tab/>
        <w:t>1.54 in. (3.9 cm)</w:t>
      </w:r>
    </w:p>
    <w:p>
      <w:pPr>
        <w:pStyle w:val="PR1"/>
        <w:keepLines/>
        <w:numPr>
          <w:ilvl w:val="5"/>
          <w:numId w:val="3"/>
        </w:numPr>
        <w:autoSpaceDE w:val="false"/>
        <w:spacing w:before="0" w:after="0"/>
        <w:rPr>
          <w:vanish/>
        </w:rPr>
      </w:pPr>
      <w:r>
        <w:rPr>
          <w:sz w:val="24"/>
          <w:szCs w:val="24"/>
        </w:rPr>
        <w:t>The controller shall be manufactured by Rain Bird Corporation in a NAFTA member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%1.%2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440" w:hanging="576"/>
      </w:pPr>
      <w:rPr/>
    </w:lvl>
    <w:lvl w:ilvl="5">
      <w:start w:val="1"/>
      <w:numFmt w:val="decimal"/>
      <w:lvlText w:val="%6."/>
      <w:lvlJc w:val="left"/>
      <w:pPr>
        <w:tabs>
          <w:tab w:val="num" w:pos="2016"/>
        </w:tabs>
        <w:ind w:left="2592" w:hanging="576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2880" w:hanging="2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39:00Z</dcterms:created>
  <dc:creator>clemen</dc:creator>
  <dc:description/>
  <dc:language>en-US</dc:language>
  <cp:lastModifiedBy>Harris, James SOPT 6529</cp:lastModifiedBy>
  <cp:lastPrinted>2011-10-24T11:12:00Z</cp:lastPrinted>
  <dcterms:modified xsi:type="dcterms:W3CDTF">2018-11-21T18:42:00Z</dcterms:modified>
  <cp:revision>3</cp:revision>
  <dc:subject/>
  <dc:title>·	PART 1 - GENERAL</dc:title>
</cp:coreProperties>
</file>