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GA Series Valves are </w:t>
      </w:r>
      <w:r>
        <w:rPr>
          <w:color w:val="2A2A2A"/>
          <w:sz w:val="24"/>
          <w:szCs w:val="24"/>
        </w:rPr>
        <w:t>designed to provide reliable remote control operation of the irrigation system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200 PGA Valve </w:t>
      </w:r>
      <w:r>
        <w:rPr>
          <w:color w:val="2A2A2A"/>
          <w:sz w:val="24"/>
          <w:szCs w:val="24"/>
        </w:rPr>
        <w:t>for small turf areas (40-150 gpm (151.4-567.8 l/min)): maximum 150 psi (10.4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mote control valve for small turf areas </w:t>
      </w:r>
      <w:r>
        <w:rPr>
          <w:color w:val="2A2A2A"/>
          <w:sz w:val="24"/>
          <w:szCs w:val="24"/>
        </w:rPr>
        <w:t xml:space="preserve">(40-150 gpm (151.4-567.8 l/min)): maximum 150 psi (10.4 bar).  Irrigation valve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dy and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multi-drive screws for use with flathead, Phillips, or hexagonal tool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2 inch NPT globe and angle inlet as well as a Ø2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non-rising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40-150 gpm (151.4-567.8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-150 psi (1.04-10.4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10°F (43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25°F (52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accommodate an optional field-installed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RS-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latching solenoid for use with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thre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/>
      </w:pPr>
      <w:r>
        <w:rPr>
          <w:rFonts w:cs="Times New Roman" w:ascii="Times New Roman" w:hAnsi="Times New Roman"/>
          <w:color w:val="2A2A2A"/>
          <w:szCs w:val="24"/>
        </w:rPr>
        <w:t>Valve Pressure Loss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3639185" cy="5782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MS Gothic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MS Gothic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2:27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03T23:37:00Z</dcterms:modified>
  <cp:revision>5</cp:revision>
  <dc:subject/>
  <dc:title>·	PART 1 - GENERAL</dc:title>
</cp:coreProperties>
</file>