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GA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 PGA Valve </w:t>
      </w:r>
      <w:r>
        <w:rPr>
          <w:color w:val="2A2A2A"/>
          <w:sz w:val="24"/>
          <w:szCs w:val="24"/>
        </w:rPr>
        <w:t>for small turf areas (2-40 gpm (7.6-151.4 l/min)): maximum 150 psi (10.4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-40 gpm (7.6-151.4 l/min)): maximum 150 psi (10.4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and angl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-40 gpm (7.6-151.4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578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3T23:36:00Z</dcterms:modified>
  <cp:revision>5</cp:revision>
  <dc:subject/>
  <dc:title>·	PART 1 - GENERAL</dc:title>
</cp:coreProperties>
</file>