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GA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GA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GA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GA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and angle inlet as well as a Ø1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-40 gpm (7.6-151.4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578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3T23:38:00Z</dcterms:modified>
  <cp:revision>8</cp:revision>
  <dc:subject/>
  <dc:title>·	PART 1 - GENERAL</dc:title>
</cp:coreProperties>
</file>