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 xml:space="preserve">Valves are </w:t>
      </w:r>
      <w:r>
        <w:rPr>
          <w:color w:val="2A2A2A"/>
          <w:sz w:val="24"/>
          <w:szCs w:val="24"/>
        </w:rPr>
        <w:t>designed to provide reliable remote control operation of the irrigation system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alve </w:t>
      </w:r>
      <w:r>
        <w:rPr>
          <w:color w:val="2A2A2A"/>
          <w:sz w:val="24"/>
          <w:szCs w:val="24"/>
        </w:rPr>
        <w:t>for small turf areas (40-150 gpm (151.4-567.8 l/min)): maximum 150 psi (10.4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mote control valve for small turf areas </w:t>
      </w:r>
      <w:r>
        <w:rPr>
          <w:color w:val="2A2A2A"/>
          <w:sz w:val="24"/>
          <w:szCs w:val="24"/>
        </w:rPr>
        <w:t xml:space="preserve">(40-150 gpm (151.4-567.8 l/min)): maximum 150 psi (10.4 bar).  Irrigation valve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valve body and bonnet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bonnet shall be assembled to the body using multi-drive screws for use with flathead, Phillips, or hexagonal tool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possess a water tight seal between the body and bonn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 normally closed, forward flow desig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ed pilot flow to resist debris and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slow closing to prevent water hammer from causing subsequent system dam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Ø2 inch NPT globe and angle inlet as well as a Ø2 inch NPT out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manual internal bleed capability to operate the valve without allowing water into the valve box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non-rising flow control handle to adjust water flow as neede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24 VAC 50/60 Hz solenoid capable of 2-wire operation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rush current: 0.41A (9.9VA) at 60Hz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olding current: 0.14A (3.43 VA) at 60Hz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of </w:t>
      </w:r>
      <w:r>
        <w:rPr>
          <w:color w:val="2A2A2A"/>
          <w:sz w:val="24"/>
          <w:szCs w:val="24"/>
        </w:rPr>
        <w:t>40-150 gpm (151.4-567.8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-150 psi (1.04-10.4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ater temperature: Up to 110°F (43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mbient temperature: Up to 125°F (52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ommodate an optional field-installed pressure regulating dial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latching solenoid for use with battery operated controller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be available with an optional purple flow control handle for use with non-potable water application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heavy-duty stainless steel spring for positive diaphragm closure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three-year trade warranty.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MS Gothic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MS Gothic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2:27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4-03T23:37:00Z</dcterms:modified>
  <cp:revision>5</cp:revision>
  <dc:subject/>
  <dc:title>·	PART 1 - GENERAL</dc:title>
</cp:coreProperties>
</file>