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30-100 gpm (113.6-378.5 l/min)): maximum 150 psi (10.4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30-100 gpm (113.6-378.5 l/min)): maximum 150 psi (10.4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and angl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30-100 gpm (113.6-378.5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2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3T23:18:00Z</dcterms:modified>
  <cp:revision>4</cp:revision>
  <dc:subject/>
  <dc:title>·	PART 1 - GENERAL</dc:title>
</cp:coreProperties>
</file>