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2-40 gpm (7.6-151.4 l/min)): maximum 150 psi (10.4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2-40 gpm (7.6-151.4 l/min)): maximum 150 psi (10.4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and angl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non-rising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-40 gpm (7.6-151.4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-150 psi (1.04-10.4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MS Gothic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MS Gothic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3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3T23:36:00Z</dcterms:modified>
  <cp:revision>5</cp:revision>
  <dc:subject/>
  <dc:title>·	PART 1 - GENERAL</dc:title>
</cp:coreProperties>
</file>