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.5 inch NPT globe and angle inlet as well as a Ø1.5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non-rising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30-100 gpm (113.6-378.5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-150 psi (1.04-10.4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08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3T23:13:00Z</dcterms:modified>
  <cp:revision>6</cp:revision>
  <dc:subject/>
  <dc:title>·	PART 1 - GENERAL</dc:title>
</cp:coreProperties>
</file>